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highlight w:val="yellow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Brandenburgischer Schützenbund e.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double"/>
        </w:rPr>
      </w:pPr>
      <w:r>
        <w:rPr>
          <w:rFonts w:cs="Arial" w:ascii="Arial" w:hAnsi="Arial"/>
          <w:b/>
          <w:i/>
          <w:sz w:val="40"/>
          <w:szCs w:val="40"/>
          <w:u w:val="double"/>
        </w:rPr>
        <w:t>Disziplinbeschreibungen</w:t>
      </w:r>
    </w:p>
    <w:p>
      <w:pPr>
        <w:pStyle w:val="Normal"/>
        <w:jc w:val="center"/>
        <w:rPr>
          <w:b/>
          <w:b/>
          <w:bCs/>
          <w:sz w:val="72"/>
          <w:szCs w:val="72"/>
          <w:u w:val="double"/>
        </w:rPr>
      </w:pPr>
      <w:r>
        <w:rPr>
          <w:b/>
          <w:bCs/>
          <w:sz w:val="72"/>
          <w:szCs w:val="72"/>
          <w:u w:val="double"/>
        </w:rPr>
        <w:t>2 0 2 4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u w:val="double"/>
        </w:rPr>
      </w:pPr>
      <w:r>
        <w:rPr>
          <w:b/>
          <w:bCs/>
          <w:color w:val="FF0000"/>
          <w:sz w:val="72"/>
          <w:szCs w:val="72"/>
          <w:u w:val="doub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highlight w:val="green"/>
        </w:rPr>
        <w:drawing>
          <wp:inline distT="0" distB="0" distL="0" distR="0">
            <wp:extent cx="4720590" cy="5636895"/>
            <wp:effectExtent l="0" t="0" r="0" b="0"/>
            <wp:docPr id="1" name="BSB Emblem S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B Emblem S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GB"/>
        </w:rPr>
      </w:pPr>
      <w:r>
        <w:rPr>
          <w:rFonts w:cs="Arial" w:ascii="Arial" w:hAnsi="Arial"/>
          <w:b/>
          <w:sz w:val="72"/>
          <w:szCs w:val="72"/>
          <w:lang w:val="en-GB"/>
        </w:rPr>
        <w:t>A U S S C H R E I B U N G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andesmeisterschaften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40"/>
          <w:szCs w:val="40"/>
          <w:u w:val="double"/>
        </w:rPr>
      </w:pPr>
      <w:r>
        <w:rPr>
          <w:rFonts w:cs="Arial" w:ascii="Arial" w:hAnsi="Arial"/>
          <w:b/>
          <w:color w:val="FF0000"/>
          <w:sz w:val="40"/>
          <w:szCs w:val="40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double"/>
        </w:rPr>
      </w:pPr>
      <w:r>
        <w:rPr>
          <w:rFonts w:cs="Arial" w:ascii="Arial" w:hAnsi="Arial"/>
          <w:b/>
          <w:i/>
          <w:sz w:val="40"/>
          <w:szCs w:val="40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double"/>
        </w:rPr>
      </w:pPr>
      <w:r>
        <w:rPr>
          <w:rFonts w:cs="Arial" w:ascii="Arial" w:hAnsi="Arial"/>
          <w:b/>
          <w:i/>
          <w:sz w:val="40"/>
          <w:szCs w:val="40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double"/>
        </w:rPr>
      </w:pPr>
      <w:r>
        <w:rPr>
          <w:rFonts w:cs="Arial" w:ascii="Arial" w:hAnsi="Arial"/>
          <w:b/>
          <w:i/>
          <w:sz w:val="40"/>
          <w:szCs w:val="40"/>
          <w:u w:val="double"/>
        </w:rPr>
        <w:t>Altersklassen 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  <w:u w:val="doub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doubl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double"/>
        </w:rPr>
      </w:pPr>
      <w:r>
        <w:rPr>
          <w:rFonts w:cs="Arial" w:ascii="Arial" w:hAnsi="Arial"/>
          <w:b/>
          <w:color w:val="FF0000"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  <w:t>Für - Gewehr, Pistole, Flinte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double"/>
        </w:rPr>
      </w:pPr>
      <w:r>
        <w:rPr>
          <w:rFonts w:cs="Arial" w:ascii="Arial" w:hAnsi="Arial"/>
          <w:b/>
          <w:color w:val="FF0000"/>
          <w:sz w:val="10"/>
          <w:szCs w:val="10"/>
          <w:u w:val="doubl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(10 / 11)</w:t>
        <w:tab/>
        <w:t>Herren / Damen I</w:t>
        <w:tab/>
        <w:t>21 - 40 Jahre</w:t>
        <w:tab/>
        <w:tab/>
        <w:t>01.01.1984 - 31.12.2003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12 / 13)</w:t>
        <w:tab/>
        <w:t>Herren / Damen II</w:t>
        <w:tab/>
        <w:t>41 - 50 Jahre</w:t>
        <w:tab/>
        <w:tab/>
        <w:t>01.01.1974 - 31.12.1983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14 / 15)</w:t>
        <w:tab/>
        <w:t>Herren / Damen III</w:t>
        <w:tab/>
        <w:t>51 - 60 Jahre</w:t>
        <w:tab/>
        <w:tab/>
        <w:t>01.01.1964 - 31.12.1973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16 / 17)</w:t>
        <w:tab/>
        <w:t>Herren / Damen IV</w:t>
        <w:tab/>
        <w:t>61 - 99 Jahre</w:t>
        <w:tab/>
        <w:tab/>
        <w:t xml:space="preserve">01.01.1925 - 31.12.1963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(20 / 21) </w:t>
        <w:tab/>
        <w:t>Schüler I m / w</w:t>
        <w:tab/>
        <w:tab/>
        <w:t>10 - 14 Jahre</w:t>
        <w:tab/>
        <w:tab/>
        <w:t>01.01.2010 - 31.12.2011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*) bis vollendetem 12. Lebensjahr nur mit Ausnahmegenehmigung gemäß §27 Abs 4 WaffG</w:t>
      </w:r>
    </w:p>
    <w:p>
      <w:pPr>
        <w:pStyle w:val="Heading7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7088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ab/>
      </w:r>
      <w:r>
        <w:rPr>
          <w:rFonts w:cs="Arial" w:ascii="Arial" w:hAnsi="Arial"/>
          <w:b w:val="false"/>
          <w:sz w:val="24"/>
          <w:szCs w:val="24"/>
        </w:rPr>
        <w:t>(22 / 23)</w:t>
      </w:r>
      <w:r>
        <w:rPr>
          <w:rFonts w:cs="Arial" w:ascii="Arial" w:hAnsi="Arial"/>
          <w:b w:val="false"/>
          <w:color w:val="FF0000"/>
          <w:sz w:val="22"/>
          <w:szCs w:val="22"/>
        </w:rPr>
        <w:tab/>
      </w:r>
      <w:r>
        <w:rPr>
          <w:rFonts w:cs="Arial" w:ascii="Arial" w:hAnsi="Arial"/>
          <w:b w:val="false"/>
          <w:sz w:val="24"/>
          <w:szCs w:val="24"/>
        </w:rPr>
        <w:t>Schüler II m / w</w:t>
        <w:tab/>
        <w:tab/>
        <w:t>11 - 12 Jahre*</w:t>
        <w:tab/>
        <w:t>01.01.2012 - 31.12.2013</w:t>
      </w:r>
    </w:p>
    <w:p>
      <w:pPr>
        <w:pStyle w:val="Heading7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7088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ab/>
      </w:r>
      <w:r>
        <w:rPr>
          <w:rFonts w:cs="Arial" w:ascii="Arial" w:hAnsi="Arial"/>
          <w:b w:val="false"/>
          <w:sz w:val="24"/>
          <w:szCs w:val="24"/>
        </w:rPr>
        <w:t>(24 / 25) Schüler III m / w</w:t>
        <w:tab/>
        <w:tab/>
        <w:t>09 - 10 Jahre*</w:t>
        <w:tab/>
        <w:t>01.01.2014 - 31.12.2015</w:t>
      </w:r>
    </w:p>
    <w:p>
      <w:pPr>
        <w:pStyle w:val="Heading7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7088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ab/>
      </w:r>
      <w:r>
        <w:rPr>
          <w:rFonts w:cs="Arial" w:ascii="Arial" w:hAnsi="Arial"/>
          <w:b w:val="false"/>
          <w:sz w:val="24"/>
          <w:szCs w:val="24"/>
        </w:rPr>
        <w:t>(26 / 27) Schüler IV m / w</w:t>
        <w:tab/>
        <w:tab/>
        <w:t>bis     8 Jahre</w:t>
        <w:tab/>
        <w:t>01.01.2016 - 31.12.2024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30 / 31)</w:t>
        <w:tab/>
        <w:t>Jugend m / w</w:t>
        <w:tab/>
        <w:tab/>
        <w:t>15 - 16 Jahre</w:t>
        <w:tab/>
        <w:tab/>
        <w:t>01.01.2008 - 31.12.2009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42 / 43)</w:t>
        <w:tab/>
        <w:t>Junioren II    m / w</w:t>
        <w:tab/>
        <w:t>17 - 18 Jahre</w:t>
        <w:tab/>
        <w:tab/>
        <w:t>01.01.2006 - 31.12.2007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40 / 41)</w:t>
        <w:tab/>
        <w:t>Junioren I    m / w</w:t>
        <w:tab/>
        <w:t>19 - 20 Jahre</w:t>
        <w:tab/>
        <w:tab/>
        <w:t>01.01.2004 - 31.12.2005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10"/>
          <w:szCs w:val="10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  <w:t>Für - Körperbehinderte in den Kugeldisziplinen (nicht für Auflage)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10"/>
          <w:szCs w:val="10"/>
          <w:u w:val="double"/>
        </w:rPr>
      </w:pPr>
      <w:r>
        <w:rPr>
          <w:rFonts w:cs="Arial" w:ascii="Arial" w:hAnsi="Arial"/>
          <w:b/>
          <w:sz w:val="10"/>
          <w:szCs w:val="10"/>
          <w:u w:val="double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4253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90)  SH2/AB2 m/w mit HM</w:t>
        <w:tab/>
        <w:t>15 - 99 Jahre</w:t>
        <w:tab/>
        <w:t>01.01.1925 - 31.12.2009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4253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92)  SH1/AB1 m ohne HM</w:t>
        <w:tab/>
        <w:t>15 - 99 Jahre</w:t>
        <w:tab/>
        <w:t>01.01.1925 - 31.12.2009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4253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93)  SH1/AB1 w ohne HM</w:t>
        <w:tab/>
        <w:t>15 - 99 Jahre</w:t>
        <w:tab/>
        <w:t>01.01.1925 - 31.12.2009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4253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94)  AB3 m/w mit HM</w:t>
        <w:tab/>
        <w:tab/>
        <w:t>15 - 99 Jahre</w:t>
        <w:tab/>
        <w:t>01.01.1925 - 31.12.2009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4253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96)  SH3 m/w ohne HM</w:t>
        <w:tab/>
        <w:tab/>
        <w:t>15 - 99 Jahre</w:t>
        <w:tab/>
        <w:t>01.01.1925 - 31.12.2009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7088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7088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10"/>
          <w:szCs w:val="10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  <w:t>Für - Auflage - Disziplinen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color w:val="FF0000"/>
          <w:sz w:val="10"/>
          <w:szCs w:val="10"/>
          <w:u w:val="double"/>
        </w:rPr>
      </w:pPr>
      <w:r>
        <w:rPr>
          <w:rFonts w:cs="Arial" w:ascii="Arial" w:hAnsi="Arial"/>
          <w:b/>
          <w:color w:val="FF0000"/>
          <w:sz w:val="10"/>
          <w:szCs w:val="10"/>
          <w:u w:val="doubl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70 / 71)</w:t>
        <w:tab/>
        <w:t>Senioren I   m / w</w:t>
        <w:tab/>
        <w:t>51 - 60 Jahre</w:t>
        <w:tab/>
        <w:t>01.01.1964 - 31.12.1973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72 / 73)</w:t>
        <w:tab/>
        <w:t>Senioren II   m / w</w:t>
        <w:tab/>
        <w:t>61 - 65 Jahre</w:t>
        <w:tab/>
        <w:t>01.01.1959 - 31.12.1963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74 / 75)</w:t>
        <w:tab/>
        <w:t>Senioren III   m / w</w:t>
        <w:tab/>
        <w:t>66 - 70 Jahre</w:t>
        <w:tab/>
        <w:t>01.01.1954 - 31.12.1958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76 / 77)</w:t>
        <w:tab/>
        <w:t>Senioren IV   m / w</w:t>
        <w:tab/>
        <w:t>71 - 75 Jahre</w:t>
        <w:tab/>
        <w:t>01.01.1949 - 31.12.1953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78 / 79)</w:t>
        <w:tab/>
        <w:t>Senioren V   m / w</w:t>
        <w:tab/>
        <w:t>76 - 99 Jahre</w:t>
        <w:tab/>
        <w:t>01.01.1925 - 31.12.1948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4253" w:leader="none"/>
          <w:tab w:val="left" w:pos="7088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4253" w:leader="none"/>
          <w:tab w:val="left" w:pos="7088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  <w:t>Für - Bogen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sz w:val="24"/>
          <w:szCs w:val="24"/>
        </w:rPr>
        <w:t>(10 / 11)</w:t>
        <w:tab/>
        <w:t>Herren / Damen</w:t>
        <w:tab/>
        <w:tab/>
        <w:t>21 - 49 Jahre</w:t>
        <w:tab/>
        <w:tab/>
        <w:t>01.01.1975 - 31.12.2003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12 / 13)</w:t>
        <w:tab/>
        <w:t>Masters Herren / Damen</w:t>
        <w:tab/>
        <w:t>50 - 65 Jahre</w:t>
        <w:tab/>
        <w:tab/>
        <w:t>01.01.1959 - 31.12.1974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14 / 15) Senioren / Seniorinnen</w:t>
        <w:tab/>
        <w:t>66 - 99 Jahre</w:t>
        <w:tab/>
        <w:tab/>
        <w:t>01.01.1925 - 31.12.1958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24 / 25) </w:t>
        <w:tab/>
        <w:t>Schüler C m / w</w:t>
        <w:tab/>
        <w:tab/>
        <w:t>00 - 10 Jahre</w:t>
        <w:tab/>
        <w:tab/>
        <w:t>01.01.2014 - 31.12.2024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2 / 23)</w:t>
        <w:tab/>
        <w:t>Schüler B m / w</w:t>
        <w:tab/>
        <w:tab/>
        <w:t>11 - 12 Jahre</w:t>
        <w:tab/>
        <w:tab/>
        <w:t>01.01.2012 - 31.12.2013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0 / 21)</w:t>
        <w:tab/>
        <w:t>Schüler A m / w</w:t>
        <w:tab/>
        <w:tab/>
        <w:t>13 - 14 Jahre</w:t>
        <w:tab/>
        <w:tab/>
        <w:t>01.01.2010 - 31.12.2011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30 / 31)</w:t>
        <w:tab/>
        <w:t>Jugend m / w</w:t>
        <w:tab/>
        <w:tab/>
        <w:t>15 - 17 Jahre</w:t>
        <w:tab/>
        <w:tab/>
        <w:t>01.01.2007 - 31.12.2009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40 / 41)</w:t>
        <w:tab/>
        <w:t>Junioren m / w</w:t>
        <w:tab/>
        <w:tab/>
        <w:t>18 - 20 Jahre</w:t>
        <w:tab/>
        <w:tab/>
        <w:t>01.01.2004 - 31.12.2006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4253" w:leader="none"/>
          <w:tab w:val="left" w:pos="6521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double"/>
        </w:rPr>
      </w:pPr>
      <w:r>
        <w:rPr>
          <w:rFonts w:cs="Arial" w:ascii="Arial" w:hAnsi="Arial"/>
          <w:b/>
          <w:sz w:val="44"/>
          <w:szCs w:val="44"/>
          <w:u w:val="double"/>
        </w:rPr>
      </w:r>
    </w:p>
    <w:p>
      <w:pPr>
        <w:pStyle w:val="Default"/>
        <w:jc w:val="center"/>
        <w:rPr>
          <w:rFonts w:ascii="Bahnschrift" w:hAnsi="Bahnschrift" w:cs="Bahnschrift"/>
          <w:b/>
          <w:b/>
          <w:bCs/>
          <w:i/>
          <w:i/>
          <w:color w:val="000000"/>
          <w:sz w:val="52"/>
          <w:szCs w:val="52"/>
          <w:u w:val="double"/>
        </w:rPr>
      </w:pPr>
      <w:r>
        <w:rPr>
          <w:rFonts w:cs="Bahnschrift" w:ascii="Bahnschrift" w:hAnsi="Bahnschrift"/>
          <w:b/>
          <w:bCs/>
          <w:i/>
          <w:color w:val="000000"/>
          <w:sz w:val="52"/>
          <w:szCs w:val="52"/>
          <w:u w:val="double"/>
        </w:rPr>
        <w:t xml:space="preserve">G e w e h r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52"/>
          <w:szCs w:val="52"/>
          <w:u w:val="double"/>
        </w:rPr>
      </w:pPr>
      <w:r>
        <w:rPr>
          <w:rFonts w:cs="Arial" w:ascii="Arial" w:hAnsi="Arial"/>
          <w:b/>
          <w:bCs/>
          <w:i/>
          <w:color w:val="000000"/>
          <w:sz w:val="52"/>
          <w:szCs w:val="52"/>
          <w:u w:val="double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 der SpO - - - Luftgewehr 1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zelwettbewerb für d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en I - IV-, Damen I - IV-, Schüler m/w-, Jugend m/w-, Junioren I + II m/w-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örperbehinderten </w:t>
      </w:r>
      <w:r>
        <w:rPr>
          <w:rFonts w:cs="Arial" w:ascii="Arial" w:hAnsi="Arial"/>
          <w:sz w:val="22"/>
          <w:szCs w:val="22"/>
        </w:rPr>
        <w:t>der Klasse, SH2 / AB2 mit Hilfsmittel-, SH3 m / weibl. ohne Hilfsmit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Herren I + III - IV-, Damen I + III-, Schüler-, Jugend-, Junioren I m/w</w:t>
      </w:r>
    </w:p>
    <w:p>
      <w:pPr>
        <w:pStyle w:val="BodyText3"/>
        <w:rPr>
          <w:color w:val="FF0000"/>
          <w:sz w:val="22"/>
          <w:szCs w:val="22"/>
        </w:rPr>
      </w:pPr>
      <w:r>
        <w:rPr>
          <w:sz w:val="22"/>
          <w:szCs w:val="22"/>
        </w:rPr>
        <w:t>Herren II sind bei Herren I und Damen II sind bei Damen I und Damen IV sind bei Damen III in der Mannschaftswertung startberechtigt.</w:t>
      </w:r>
      <w:r>
        <w:rPr>
          <w:color w:val="FF0000"/>
          <w:sz w:val="22"/>
          <w:szCs w:val="22"/>
        </w:rPr>
        <w:t xml:space="preserve"> </w:t>
      </w:r>
    </w:p>
    <w:p>
      <w:pPr>
        <w:pStyle w:val="BodyText3"/>
        <w:rPr/>
      </w:pPr>
      <w:r>
        <w:rPr>
          <w:sz w:val="22"/>
          <w:szCs w:val="22"/>
        </w:rPr>
        <w:t>20 Schuss in 10tel Wertung in der Schülerklasse, alle anderen Wettkampfklassen 40 Schuss in 10tel Wertung, 1 Schuss je Wettkampfscheibe Nr. 1 des DS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 incl. beliebig vieler Probeschüsse vor dem Start der Wettkampfze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ttkampfzeit 30 Minuten für die Schülerklasse, alle anderen Klassen 50 Minut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1 der SpO - - - Luftgewehr Auflage 10 m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inzelwettbewerb für die Senioren / in I – II – III – IV – 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Senioren I und III.</w:t>
      </w:r>
    </w:p>
    <w:p>
      <w:pPr>
        <w:pStyle w:val="BodyText3"/>
        <w:rPr/>
      </w:pPr>
      <w:r>
        <w:rPr>
          <w:sz w:val="22"/>
          <w:szCs w:val="22"/>
        </w:rPr>
        <w:t xml:space="preserve">30 Schuss aufgelegt in 10tel Wertung, ab Senioren III auch sitzend aufgelegt.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1 Schuss je Wettkampfscheibe Nr. 1 des DS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, Wettkampfzeit incl. beliebig vieler Probeschüsse 45 Minuten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2 der SpO - - - Luftgewehr 10 m - Mix Team</w:t>
      </w:r>
    </w:p>
    <w:p>
      <w:pPr>
        <w:pStyle w:val="Default"/>
        <w:rPr/>
      </w:pPr>
      <w:r>
        <w:rPr>
          <w:b/>
          <w:bCs/>
          <w:color w:val="000000"/>
        </w:rPr>
        <w:t>Startberechtigt sind nur Teilnehmer die an den Landesmeisterschaften 1.10 teilnehmen</w:t>
      </w:r>
    </w:p>
    <w:p>
      <w:pPr>
        <w:pStyle w:val="Default"/>
        <w:tabs>
          <w:tab w:val="clear" w:pos="708"/>
          <w:tab w:val="left" w:pos="4253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nnschaftswettbewerb für das Team 1x Mann + 1x Frau und das Team 1x Junior/ m + 1x Junior/ w</w:t>
      </w:r>
    </w:p>
    <w:p>
      <w:pPr>
        <w:pStyle w:val="Default"/>
        <w:tabs>
          <w:tab w:val="clear" w:pos="708"/>
          <w:tab w:val="left" w:pos="4253" w:leader="none"/>
        </w:tabs>
        <w:rPr/>
      </w:pPr>
      <w:r>
        <w:rPr>
          <w:bCs/>
          <w:color w:val="000000"/>
          <w:sz w:val="22"/>
          <w:szCs w:val="22"/>
        </w:rPr>
        <w:t>Vorkampf: je Teilnehmer 40 Schu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 incl. beliebig vieler Probeschüsse vor dem Start der Wettkampfzei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ttkampfzeit 50 Minut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Besten 5 Teams einer Klasse schießen dann ein Viertel-, Halb und Finale nach den Regeln der ISSF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/>
      </w:pPr>
      <w:r>
        <w:rPr>
          <w:rFonts w:cs="Arial" w:ascii="Arial" w:hAnsi="Arial"/>
          <w:sz w:val="26"/>
          <w:szCs w:val="26"/>
        </w:rPr>
        <w:t xml:space="preserve">1.18 der SpO - - - Luftgewehr liegend </w:t>
      </w:r>
    </w:p>
    <w:p>
      <w:pPr>
        <w:pStyle w:val="Heading7"/>
        <w:rPr/>
      </w:pPr>
      <w:r>
        <w:rPr>
          <w:rFonts w:cs="Arial" w:ascii="Arial" w:hAnsi="Arial"/>
          <w:b w:val="false"/>
          <w:sz w:val="22"/>
          <w:szCs w:val="22"/>
        </w:rPr>
        <w:t xml:space="preserve">Einzelwettbewerb für die </w:t>
      </w:r>
      <w:r>
        <w:rPr>
          <w:rFonts w:cs="Arial" w:ascii="Arial" w:hAnsi="Arial"/>
          <w:sz w:val="22"/>
          <w:szCs w:val="22"/>
        </w:rPr>
        <w:t>Körperbehinderten</w:t>
      </w:r>
      <w:r>
        <w:rPr>
          <w:rFonts w:cs="Arial" w:ascii="Arial" w:hAnsi="Arial"/>
          <w:b w:val="false"/>
          <w:sz w:val="22"/>
          <w:szCs w:val="22"/>
        </w:rPr>
        <w:t xml:space="preserve"> der Klasse SH2 / AB2 männl. / weibl. mit Hilfsmittel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 Schuss sitzend am Tisch in 10tel Wertung, 1 Schuss je Wettkampfscheibe Nr. 1 des DS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 incl. beliebig vieler Probeschüsse vor dem Start der Wettkampfzei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ttkampfzeit 50 Minut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/>
      </w:pPr>
      <w:r>
        <w:rPr>
          <w:rFonts w:cs="Arial" w:ascii="Arial" w:hAnsi="Arial"/>
          <w:sz w:val="26"/>
          <w:szCs w:val="26"/>
        </w:rPr>
        <w:t>1.20 der SpO - - - Luftgewehr 3-Stellung 10 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inzelwettbewerb für die Schüler m/w- und Jugendklasse m/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Schüler und Jugendkla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Schuss, davon je 20 Schuss kniend, liegend, stehen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chuss je Wettkampfscheibe Nr. 1 des DS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rbereitungszeit 15 Minuten incl. beliebig vieler Probeschüsse vor dem Start der Wettkampfzeit. Wettkampfzeit 35/30/40 Minuten</w:t>
      </w:r>
    </w:p>
    <w:p>
      <w:pPr>
        <w:pStyle w:val="Heading7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0 der SpO - - - Zimmerstutzen 15 m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Einzelwettbewerb für die Herren I – IV, Damen I + III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Mannschaftswettbewerb für die Herren I + III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30 Schuss stehend, 1 Schuss je Wettkampfscheibe Nr. 2 des DS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Vorbereitungszeit 15 Minuten incl. beliebig vieler Probeschüsse vor dem Start der Wettkampfzeit. Wettkampfzeit 45 Minut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Arial"/>
          <w:b/>
          <w:sz w:val="26"/>
          <w:szCs w:val="26"/>
        </w:rPr>
        <w:t>1.35 der SpO - - - KK Gewehr 100 m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Einzelwettbewerb für die Herren I – IV, Damen I + II + III und Junioren 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Herren I + 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en I + II + Herren II sind bei Herren I in der Mannschaftswertung startberechti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en III + IV sind bei Herren III in der Mannschaftswertung startberechtigt.</w:t>
      </w:r>
    </w:p>
    <w:p>
      <w:pPr>
        <w:pStyle w:val="BodyText3"/>
        <w:rPr/>
      </w:pPr>
      <w:r>
        <w:rPr>
          <w:sz w:val="22"/>
          <w:szCs w:val="22"/>
        </w:rPr>
        <w:t xml:space="preserve">30 Schuss stehend, 10 Schuss pro Wettkampfscheibe Nr. 4 des DSB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Vorbereitungszeit 15 Minuten incl. beliebig vieler Probeschüsse vor dem Start der Wettkampfzeit. Wettkampfzeit 45 Minuten.</w:t>
      </w:r>
    </w:p>
    <w:p>
      <w:pPr>
        <w:pStyle w:val="Heading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6 der SpO - - - KK-Gewehr Auflage 100 m</w:t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&gt; Diopter oder Zielfernrohr &lt; in gemeinsamer Wertung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>Einzelwettbewerb für die Seniore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I – II – III – IV - V. 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niorinnen I – II – III – IV, Seniorinnen V sind bei Seniorinnen IV startberechti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Senioren I und II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 Schuss aufgelegt in 10tel Wertung, ab Senioren III auch sitzend aufgele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Schuss je Wettkampfscheibe Nr. 4 des DS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, Wettkampfzeit incl. beliebig vieler Probeschüsse 55 Minuten.</w:t>
      </w:r>
    </w:p>
    <w:p>
      <w:pPr>
        <w:pStyle w:val="Heading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0 der SpO - - - KK-Sportgewehr 5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zelwettbewerb für die Herren I - IV-, Damen I - IV-, Jugend m/w-, Junioren I + II m/w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Mannschaftswettbewerb für die Herren I + III-, Damen I + III-, Jugend-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Junioren I + II m/w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Die Mannschaften werden aus Herren I und II sowie III und IV bzw. Damen I und II sowie III und IV gebild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0 Schuss, davon je 20 Schuss kniend, liegend und stehend. Wettkampfscheibe Nr. 3 des DSB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 incl. beliebig vieler Probeschüsse vor dem Start der Wettkampfzeit. Wettkampfzeit 105 Minuten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i w:val="false"/>
          <w:color w:val="FF0000"/>
          <w:sz w:val="18"/>
          <w:szCs w:val="18"/>
        </w:rPr>
      </w:r>
    </w:p>
    <w:p>
      <w:pPr>
        <w:pStyle w:val="Heading3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1 der SpO - - - KK-Gewehr Auflage 50 m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&gt; Diopter oder Zielfernrohr &lt; in gemeinsamer Wertung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>Einzelwettbewerb für die Senioren I – II – III – IV - 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innen I – II – III – IV, Seniorinnen V sind bei Seniorinnen IV startberechtig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Senioren I und 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Schuss aufgelegt in 10tel Wertung, ab Senioren III auch sitzend aufgele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Schuss je Wettkampfscheibe Nr. 3 des DS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, Wettkampfzeit incl. beliebig vieler Probeschüsse 50 Minuten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7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2 der SpO - - - KK Gewehr 50 m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&gt; Diopter oder Zielfernrohr &l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wettbewerb für die offene Klasse Herren I und Junioren I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30 Schuss stehend, 5 Schuss pro Wettkampfscheibe </w:t>
      </w:r>
      <w:r>
        <w:rPr>
          <w:rFonts w:cs="Arial"/>
          <w:sz w:val="22"/>
          <w:szCs w:val="22"/>
        </w:rPr>
        <w:t>Nr. 3 des DS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 incl. beliebig vieler Probeschüsse vor dem Start der Wettkampfzeit. Wettkampfzeit 40 Minuten.</w:t>
      </w:r>
    </w:p>
    <w:p>
      <w:pPr>
        <w:pStyle w:val="Heading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7"/>
        <w:rPr/>
      </w:pPr>
      <w:r>
        <w:rPr>
          <w:rFonts w:cs="Arial" w:ascii="Arial" w:hAnsi="Arial"/>
          <w:sz w:val="26"/>
          <w:szCs w:val="26"/>
        </w:rPr>
        <w:t>1.50 der SpO - - - GK-Standardgewe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wettbewerb für die offene Klasse Herren 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offene Klasse Herren 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0 Schuss, davon je 20 Schuss kniend, liegend und stehend. Wettkampfscheibe Nr. 5 des DSB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Gesamtschießze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incl. Probeschüsse 120 Minuten bei elektronischen Anlagen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58 G der SpO - - - Ordonnanzgewehr 100 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eim Stehendanschlag darf der Trageriemen nicht verwendet werd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zelwettbewerb für die Herren I + I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en I sind bei Herren I in der Einzelwertung startberechtigt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en II sind bei Herren II in der Einzelwertung startberechtigt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Mannschaftswettbewerb für die offene Klasse Herren I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10 Schuss pro Wettkampfscheibe Nr. 4 des DSB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40 Schuss, davon je 20 Schuss liegend und stehen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 incl. beliebig vieler Probeschüsse vor dem Start der Wettkampfzeit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or Beginn der Wettkampfschüsse im Stehendanschlag ist eine Probeserie von 5 Schuss gestattet. Diese optionalen zusätzlichen Probeschüsse gehören zur Wettkampfzeit und verlängern diese nicht. Wettkampfzeit 45 Minuten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58 O der SpO - - - Ordonnanzgewehr 100 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eim Stehendanschlag darf der Trageriemen nicht verwendet werd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inzelwettbewerb für die Herren I + 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en I sind bei Herren I in der Einzelwertung startberechti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en II sind bei Herren II in der Einzelwertung startberechti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offene Klasse Herren I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40 Schuss, davon je 20 Schuss liegend und stehend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10 Schuss pro Wettkampfscheibe Nr. 4 des DS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 incl. beliebig vieler Probeschüsse vor dem Start der Wettkampfzeit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or Beginn der Wettkampfschüsse im Stehendanschlag ist eine Probeserie von 5 Schuss gestattet. Diese optionalen zusätzlichen Probeschüsse gehören zur Wettkampfzeit und verlängern diese nicht. Wettkampfzeit 45 Minut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0 der SpO - - - KK-Freigewehr 50m 120 Schuss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Einzelwettbewerb für die Herren I + II-, Damen I-, Junioren I + II männlich und weiblich.</w:t>
      </w:r>
    </w:p>
    <w:p>
      <w:pPr>
        <w:pStyle w:val="BodyText3"/>
        <w:rPr/>
      </w:pPr>
      <w:r>
        <w:rPr>
          <w:sz w:val="22"/>
          <w:szCs w:val="22"/>
        </w:rPr>
        <w:t>Mannschaftswettbewerb für die offene Herren- und Juniorenkla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0 Schuss, davon je 40 Schuss kniend, liegend und stehend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ttkampfscheibe Nr. 3 des DSB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 incl. beliebig vieler Probeschüsse vor dem Start der Wettkampfzeit. Wettkampfzeit 165 Minut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70 der SpO - - - GK-Freigewehr 300 m 120 Schus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wettbewerb für die offene Klasse Herren 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nschaftswettbewerb für die offene Klasse Herren 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0 Schuss, davon je 20 Schuss kniend, liegend und stehend. Wettkampfscheibe Nr. 5 des DSB 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Gesamtschießze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incl. Probeschüsse 120 Minuten bei elektronischen Anlagen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0 der SpO - - - KK-Liegendkampf 5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wettbewerb für die Herren I - IV-, Damen I - III-, Jugend m/w-, Junioren I + II m/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Herren I + III + IV-, Damen I + III-, Jugend-, Junioren I + II m/w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0 Schuss in 10tel</w:t>
      </w:r>
      <w:r>
        <w:rPr>
          <w:rFonts w:cs="Arial" w:ascii="Arial" w:hAnsi="Arial"/>
          <w:sz w:val="22"/>
          <w:szCs w:val="22"/>
        </w:rPr>
        <w:t xml:space="preserve"> Wertung. Wettkampfscheibe Nr. 3 des DSB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rbereitungszeit 15 Minuten incl. beliebig vieler Probeschüsse vor dem Start der Wettkampfzeit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Wettkampfzeit</w:t>
      </w:r>
      <w:r>
        <w:rPr>
          <w:rFonts w:cs="Arial" w:ascii="Arial" w:hAnsi="Arial"/>
          <w:sz w:val="22"/>
          <w:szCs w:val="22"/>
        </w:rPr>
        <w:t xml:space="preserve"> 50 Minuten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i w:val="false"/>
          <w:color w:val="FF000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 xml:space="preserve">1.90 der SpO - - - GK-Liegendkampf 300 m </w:t>
      </w:r>
    </w:p>
    <w:p>
      <w:pPr>
        <w:pStyle w:val="Default"/>
        <w:autoSpaceDE w:val="true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inzelwettbewerb für die offene Klasse Herren I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nschaftswettbewerb für die offene Klasse Herren 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0 Schuss. Wettkampfscheibe Nr. 5 des DSB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 incl. beliebig vieler Probeschüsse vor dem Start der Wettkampfzeit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dstrike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Wettkampfzeit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50 Minuten</w:t>
      </w:r>
    </w:p>
    <w:p>
      <w:pPr>
        <w:pStyle w:val="Normal"/>
        <w:rPr>
          <w:rFonts w:ascii="Arial" w:hAnsi="Arial" w:cs="Arial"/>
          <w:b/>
          <w:b/>
          <w:i/>
          <w:i/>
          <w:dstrike/>
          <w:sz w:val="26"/>
          <w:szCs w:val="26"/>
        </w:rPr>
      </w:pPr>
      <w:r>
        <w:rPr>
          <w:rFonts w:cs="Arial" w:ascii="Arial" w:hAnsi="Arial"/>
          <w:b/>
          <w:i/>
          <w:dstrike/>
          <w:sz w:val="26"/>
          <w:szCs w:val="26"/>
        </w:rPr>
      </w:r>
    </w:p>
    <w:p>
      <w:pPr>
        <w:pStyle w:val="Normal"/>
        <w:jc w:val="center"/>
        <w:rPr>
          <w:rFonts w:ascii="Bahnschrift" w:hAnsi="Bahnschrift" w:cs="Arial"/>
          <w:b/>
          <w:b/>
          <w:i/>
          <w:i/>
          <w:sz w:val="52"/>
          <w:szCs w:val="52"/>
          <w:u w:val="double"/>
        </w:rPr>
      </w:pPr>
      <w:r>
        <w:rPr>
          <w:rFonts w:cs="Arial" w:ascii="Bahnschrift" w:hAnsi="Bahnschrift"/>
          <w:b/>
          <w:i/>
          <w:sz w:val="52"/>
          <w:szCs w:val="52"/>
          <w:u w:val="double"/>
        </w:rPr>
        <w:t>L i c h t s c h i e ß e n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double"/>
        </w:rPr>
      </w:pPr>
      <w:r>
        <w:rPr>
          <w:rFonts w:cs="Arial" w:ascii="Arial" w:hAnsi="Arial"/>
          <w:b/>
          <w:i/>
          <w:sz w:val="26"/>
          <w:szCs w:val="26"/>
          <w:u w:val="double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1.10 der SpO - - - Lichtgewehr </w:t>
      </w:r>
      <w:r>
        <w:rPr>
          <w:b/>
          <w:color w:val="000000"/>
        </w:rPr>
        <w:t>10 m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schossen wird mit einem Lichtgewehr auf ein Präzisionsziel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zelwettbewerb für die Schülerklasse männlich und weiblich, getrennte Wertung in den Altersbereichen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nschaftswettbewerb für die offene Schülerklasse II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üler II – 20 Schuss stehend frei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üler III – 20 Schuss stehend frei.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 incl. beliebig vieler Probeschüsse vor dem Start der Wettkampfzeit.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>Wettkampfzeit 30 Minuten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20 der SpO - - - Lichtgewehr 3-Stellung 1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wettbewerb für die Schüler II + III m/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offene Schülerklasse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Schuss, davon je 10 Schuss kniend, liegend, stehen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 incl. beliebig vieler Probeschüsse vor dem Start der Wettkampfzeit. Wettkampfzeit 25/20/30 (75) Minute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50 der SpO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- - Lichtpistole 10 m</w:t>
      </w:r>
    </w:p>
    <w:p>
      <w:pPr>
        <w:pStyle w:val="Default"/>
        <w:rPr/>
      </w:pPr>
      <w:r>
        <w:rPr>
          <w:color w:val="000000"/>
          <w:sz w:val="22"/>
          <w:szCs w:val="22"/>
        </w:rPr>
        <w:t>Geschossen wird mit einer Lichtpistole auf ein Präzisionsziel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zelwettbewerb für die Schülerklasse männlich und weiblich, getrennte Wertung in den Altersbereich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offene Schülerklasse II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üler II – 20 Schuss stehend frei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hüler III – 20 Schuss stehend frei. 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 incl. beliebig vieler Probeschüsse vor dem Start der Wettkampfzeit.</w:t>
      </w:r>
    </w:p>
    <w:p>
      <w:pPr>
        <w:pStyle w:val="StandardWeb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Wettkampfzeit 30 Minuten</w:t>
      </w:r>
    </w:p>
    <w:p>
      <w:pPr>
        <w:pStyle w:val="Normal"/>
        <w:jc w:val="center"/>
        <w:rPr>
          <w:rFonts w:ascii="Bahnschrift" w:hAnsi="Bahnschrift" w:cs="Arial"/>
          <w:b/>
          <w:b/>
          <w:sz w:val="52"/>
          <w:szCs w:val="52"/>
        </w:rPr>
      </w:pPr>
      <w:r>
        <w:rPr>
          <w:rFonts w:cs="Bahnschrift" w:ascii="Bahnschrift" w:hAnsi="Bahnschrift"/>
          <w:b/>
          <w:bCs/>
          <w:i/>
          <w:sz w:val="52"/>
          <w:szCs w:val="52"/>
          <w:u w:val="double"/>
        </w:rPr>
        <w:t>P i s t o l 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7"/>
        <w:rPr/>
      </w:pPr>
      <w:r>
        <w:rPr>
          <w:rFonts w:cs="Arial" w:ascii="Arial" w:hAnsi="Arial"/>
          <w:sz w:val="26"/>
          <w:szCs w:val="26"/>
        </w:rPr>
        <w:t>2.10 der SpO - - - 10 m Luftpistole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inzelwettbewerb für die 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erren I – IV-, Damen I – IV-, Schüler I m/w-, Jugend m/w-, Junioren I + II m/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örperbehinderte </w:t>
      </w:r>
      <w:r>
        <w:rPr>
          <w:rFonts w:cs="Arial" w:ascii="Arial" w:hAnsi="Arial"/>
          <w:sz w:val="22"/>
          <w:szCs w:val="22"/>
        </w:rPr>
        <w:t xml:space="preserve">der Klasse 92, SH1 / AB1 männl. ohne Hilfsmittel-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Klasse 93 SH1 / AB1 w ohne Hilfsmittel </w:t>
      </w:r>
      <w:r>
        <w:rPr>
          <w:rFonts w:cs="Arial" w:ascii="Arial" w:hAnsi="Arial"/>
          <w:b/>
          <w:sz w:val="22"/>
          <w:szCs w:val="22"/>
        </w:rPr>
        <w:t>(in Klasse 92)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nnschaftswettbewerb für die Herren I + III-, Damen I + III-, Schüler-, Jugend-, Junioren I m/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en II sind bei Herren I und Damen II sind bei Damen I in der Mannschaftswertung startberechti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Schuss in der Schülerklasse, alle anderen Wettkampfklassen 40 Schus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Schuss pro Wettkampfscheibe Nr. 7 des DS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 incl. beliebig vieler Probeschüsse vor dem Start der Wettkampfzeit. Wettkampfzeit 30 Minuten in der Schülerklasse 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Minuten in allen anderen Wettkampfklass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1 der SpO - - - 10 m Luftpistole Auflage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inzelwettbewerb für die Senioren I – II – III – IV - V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niorinnen I – II – III, Seniorinnen IV + V sind bei Seniorinnen III startberechti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Senioren I und III.</w:t>
      </w:r>
    </w:p>
    <w:p>
      <w:pPr>
        <w:pStyle w:val="BodyText3"/>
        <w:rPr/>
      </w:pPr>
      <w:r>
        <w:rPr>
          <w:sz w:val="22"/>
          <w:szCs w:val="22"/>
        </w:rPr>
        <w:t xml:space="preserve">30 Schuss aufgelegt in 10tel Wertung, ab Senioren III auch sitzend aufgelegt.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2 Schuss je Wettkampfscheibe Nr. 7 des DS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, Wettkampfzeit incl. beliebig vieler Probeschüsse 45 Minuten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12 der SpO - - - 10 m Luftpistole - Mix Team</w:t>
      </w:r>
    </w:p>
    <w:p>
      <w:pPr>
        <w:pStyle w:val="Default"/>
        <w:rPr/>
      </w:pPr>
      <w:r>
        <w:rPr>
          <w:b/>
          <w:bCs/>
          <w:color w:val="000000"/>
        </w:rPr>
        <w:t>Startberechtigt sind nur Teilnehmer die an den Landesmeisterschaften 2.10 teilnehmen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Zählt als Vorkampf für die Mixwettbewerbe</w:t>
      </w:r>
    </w:p>
    <w:p>
      <w:pPr>
        <w:pStyle w:val="Default"/>
        <w:tabs>
          <w:tab w:val="clear" w:pos="708"/>
          <w:tab w:val="left" w:pos="4253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nnschaftswettbewerb für das Team 1x Mann + 1x Frau und das Team 1x Junior/ m + 1x Junior/ w</w:t>
      </w:r>
    </w:p>
    <w:p>
      <w:pPr>
        <w:pStyle w:val="Default"/>
        <w:tabs>
          <w:tab w:val="clear" w:pos="708"/>
          <w:tab w:val="left" w:pos="4253" w:leader="none"/>
        </w:tabs>
        <w:rPr/>
      </w:pPr>
      <w:r>
        <w:rPr>
          <w:bCs/>
          <w:color w:val="000000"/>
          <w:sz w:val="22"/>
          <w:szCs w:val="22"/>
        </w:rPr>
        <w:t>Vorkampf: je Teilnehmer 40 Schu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 incl. beliebig vieler Probeschüsse vor dem Start der Wettkampfzei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ttkampfzeit 50 Minuten.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Die Besten 5 Teams einer Klasse schießen dann ein Viertel-, Halb und Finale nach den Regeln der ISSF.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/>
      </w:pPr>
      <w:r>
        <w:rPr>
          <w:b/>
          <w:bCs/>
          <w:color w:val="000000"/>
          <w:sz w:val="26"/>
          <w:szCs w:val="26"/>
        </w:rPr>
        <w:t>2.17 der SpO - - - 10 m Luftpistole Mehrkampf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inzelwettbewerb für die Herren I-, Schüler I m/w-, Jugend m/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als Rahmenwettbewerb Junioren I + II m/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 Serien à 5 Schuss zu 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 Serien à 5 Schuss in je 150 Sekunden auf die Präzisionsscheibe Nr. 7 des DSB    und</w:t>
      </w:r>
    </w:p>
    <w:p>
      <w:pPr>
        <w:pStyle w:val="Default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 xml:space="preserve">4 Serien à 5 Schuss 3 / 7 Sekunden auf die Duellscheibe Nr. 8 des DSB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rbereitungszeit Präzisionsdurchgang = 5 min, Schnellfeuerdurchgang = 3 min</w:t>
      </w:r>
    </w:p>
    <w:p>
      <w:pPr>
        <w:pStyle w:val="Default"/>
        <w:rPr>
          <w:bCs/>
          <w:color w:val="000000"/>
        </w:rPr>
      </w:pPr>
      <w:r>
        <w:rPr>
          <w:color w:val="000000"/>
          <w:sz w:val="22"/>
          <w:szCs w:val="22"/>
        </w:rPr>
        <w:t>Vor Beginn des Präzisions- und Schnellfeuerschießens ist je eine Probeserie gestattet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</w:rPr>
        <w:t>2.18 der SpO - - - 10 m Luftpistole Standard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Einzelwettbewerb für die Herren I-, </w:t>
      </w:r>
      <w:r>
        <w:rPr>
          <w:color w:val="000000"/>
          <w:sz w:val="22"/>
          <w:szCs w:val="22"/>
        </w:rPr>
        <w:t>Schüler I m/w-, Jugend m/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als Rahmenwettbewerb Junioren I + II m/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örperbehinderte </w:t>
      </w:r>
      <w:r>
        <w:rPr>
          <w:rFonts w:cs="Arial" w:ascii="Arial" w:hAnsi="Arial"/>
          <w:sz w:val="22"/>
          <w:szCs w:val="22"/>
        </w:rPr>
        <w:t xml:space="preserve">der Klasse 93, SH1 / AB1 w ohne Hilfsmittel </w:t>
      </w:r>
      <w:r>
        <w:rPr>
          <w:rFonts w:cs="Arial" w:ascii="Arial" w:hAnsi="Arial"/>
          <w:b/>
          <w:sz w:val="22"/>
          <w:szCs w:val="22"/>
        </w:rPr>
        <w:t>(in Klasse 92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 Serien à 5 Schuss zu 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 Serien à 5 Schuss in je 150 Sekunden auf die Präzisionsscheibe Nr. 7 des DSB    un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4 Serien à 5 Schuss in je  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 Sekunden auf die Präzisionsscheibe Nr. 7 des DSB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rbereitungszeit 5 Minut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 Beginn des Wettkampfes ist eine Probeserie von 5 Schuss in 150 Sekunden gestattet.</w:t>
      </w:r>
    </w:p>
    <w:p>
      <w:pPr>
        <w:pStyle w:val="Heading7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7"/>
        <w:rPr/>
      </w:pPr>
      <w:r>
        <w:rPr>
          <w:rFonts w:cs="Arial" w:ascii="Arial" w:hAnsi="Arial"/>
          <w:sz w:val="26"/>
          <w:szCs w:val="26"/>
        </w:rPr>
        <w:t>2.20 der SpO - - - 50 m Pistole</w:t>
      </w:r>
    </w:p>
    <w:p>
      <w:pPr>
        <w:pStyle w:val="Heading1"/>
        <w:jc w:val="left"/>
        <w:rPr/>
      </w:pPr>
      <w:r>
        <w:rPr>
          <w:sz w:val="22"/>
          <w:szCs w:val="22"/>
        </w:rPr>
        <w:t>Einzelwettbewerb für die Herren I + III + IV-, Jugend-, Junioren I + II 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en I sind bei Herren I und Damen III sind bei Herren III startberechtigt</w:t>
      </w:r>
    </w:p>
    <w:p>
      <w:pPr>
        <w:pStyle w:val="Heading1"/>
        <w:jc w:val="left"/>
        <w:rPr/>
      </w:pPr>
      <w:r>
        <w:rPr>
          <w:sz w:val="22"/>
          <w:szCs w:val="22"/>
        </w:rPr>
        <w:t>Mannschaftswettbewerb für die Herren I + III-, Junioren I.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alle Klassen 60 Schuss, 10 Schuss je Wettkampfscheibe </w:t>
      </w:r>
      <w:r>
        <w:rPr>
          <w:rFonts w:cs="Arial"/>
          <w:sz w:val="22"/>
          <w:szCs w:val="22"/>
        </w:rPr>
        <w:t>Nr. 4 des DSB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 incl. beliebig vieler Probeschüsse vor dem Start der Wettkampfzeit. Wettkampfzeit 90 Minut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2.21 der SpO - - - 50 m Pistole Auflage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Einzelwettbewerb für die offene Klasse Senioren I + III + I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Senioren I + 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Schuss stehend aufgelegt, 10 Schuss je Wettkampfscheibe Nr. 4 des DSB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orbereitungszeit 15 Minuten, Wettkampfzeit incl. beliebig vieler Probeschüsse 55 Minuten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2.30 der SpO - - - 25 m Schnellfeuerpistole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wettbewerb für die Herren I + III-, Junioren I + II 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men I sind bei Herren I und Damen III sind bei Herren III startberechtig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nnschaftswettbewerb für die Herren I-, Junioren I.  </w:t>
      </w:r>
    </w:p>
    <w:p>
      <w:pPr>
        <w:pStyle w:val="Heading6"/>
        <w:tabs>
          <w:tab w:val="left" w:pos="708" w:leader="none"/>
          <w:tab w:val="left" w:pos="2835" w:leader="none"/>
          <w:tab w:val="left" w:pos="4820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 Durchgänge à 30 Schuss à 2 Serien zu je 5 Schuss in 8, 6 und 4 Sekunden auf die </w:t>
      </w:r>
    </w:p>
    <w:p>
      <w:pPr>
        <w:pStyle w:val="Heading6"/>
        <w:tabs>
          <w:tab w:val="left" w:pos="708" w:leader="none"/>
          <w:tab w:val="left" w:pos="2835" w:leader="none"/>
          <w:tab w:val="left" w:pos="482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Duellscheibe </w:t>
      </w:r>
      <w:r>
        <w:rPr>
          <w:rFonts w:cs="Arial"/>
          <w:sz w:val="22"/>
          <w:szCs w:val="22"/>
        </w:rPr>
        <w:t>Nr. 10 des DSB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31 der SpO - - - 25 m Schnellfeuerpisto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wettbewerb für die Jugendklasse m.</w:t>
      </w:r>
    </w:p>
    <w:p>
      <w:pPr>
        <w:pStyle w:val="Heading6"/>
        <w:tabs>
          <w:tab w:val="left" w:pos="708" w:leader="none"/>
          <w:tab w:val="left" w:pos="2835" w:leader="none"/>
          <w:tab w:val="left" w:pos="4820" w:leader="none"/>
          <w:tab w:val="left" w:pos="7088" w:leader="none"/>
        </w:tabs>
        <w:rPr/>
      </w:pPr>
      <w:r>
        <w:rPr>
          <w:sz w:val="22"/>
          <w:szCs w:val="22"/>
        </w:rPr>
        <w:t xml:space="preserve">2 Durchgänge à 30 Schuss à 3 Serien zu je 5 Schuss in 8 und 6 Sekunden auf die </w:t>
      </w:r>
    </w:p>
    <w:p>
      <w:pPr>
        <w:pStyle w:val="Heading6"/>
        <w:tabs>
          <w:tab w:val="left" w:pos="708" w:leader="none"/>
          <w:tab w:val="left" w:pos="2835" w:leader="none"/>
          <w:tab w:val="left" w:pos="4820" w:leader="none"/>
          <w:tab w:val="left" w:pos="7088" w:leader="none"/>
        </w:tabs>
        <w:rPr/>
      </w:pPr>
      <w:r>
        <w:rPr>
          <w:sz w:val="22"/>
          <w:szCs w:val="22"/>
        </w:rPr>
        <w:t xml:space="preserve">Duellscheibe </w:t>
      </w:r>
      <w:r>
        <w:rPr>
          <w:rFonts w:cs="Arial"/>
          <w:sz w:val="22"/>
          <w:szCs w:val="22"/>
        </w:rPr>
        <w:t>Nr. 10 des DSB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7"/>
        <w:rPr/>
      </w:pPr>
      <w:r>
        <w:rPr>
          <w:rFonts w:cs="Arial" w:ascii="Arial" w:hAnsi="Arial"/>
          <w:sz w:val="26"/>
          <w:szCs w:val="26"/>
        </w:rPr>
        <w:t xml:space="preserve">2.40 der SpO - - - 25 m Pistole 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inzelwettbewerb für die Herren I + III + IV-, Damen I + III-, Jugend m/w-, Junioren I + II m/w.</w:t>
      </w:r>
    </w:p>
    <w:p>
      <w:pPr>
        <w:pStyle w:val="Normal"/>
        <w:rPr>
          <w:b/>
          <w:b/>
          <w:color w:val="FF0000"/>
        </w:rPr>
      </w:pPr>
      <w:r>
        <w:rPr>
          <w:rFonts w:cs="Arial" w:ascii="Arial" w:hAnsi="Arial"/>
          <w:b/>
          <w:sz w:val="22"/>
          <w:szCs w:val="22"/>
        </w:rPr>
        <w:t xml:space="preserve">Körperbehinderte </w:t>
      </w:r>
      <w:r>
        <w:rPr>
          <w:rFonts w:cs="Arial" w:ascii="Arial" w:hAnsi="Arial"/>
          <w:sz w:val="22"/>
          <w:szCs w:val="22"/>
        </w:rPr>
        <w:t xml:space="preserve">der Klasse 93, SH1 / AB1 w ohne Hilfsmittel </w:t>
      </w:r>
      <w:r>
        <w:rPr>
          <w:rFonts w:cs="Arial" w:ascii="Arial" w:hAnsi="Arial"/>
          <w:b/>
          <w:sz w:val="22"/>
          <w:szCs w:val="22"/>
        </w:rPr>
        <w:t>(in Klasse 9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nschaftswettbewerb für die Herren I + III-, Damen I-, Jugend-, Junioren I w </w:t>
      </w:r>
    </w:p>
    <w:p>
      <w:pPr>
        <w:pStyle w:val="Normal"/>
        <w:rPr>
          <w:rFonts w:ascii="Arial" w:hAnsi="Arial" w:eastAsia="FrutigerNextPro-Regular;MS Gothic" w:cs="Arial"/>
          <w:sz w:val="22"/>
          <w:szCs w:val="22"/>
        </w:rPr>
      </w:pPr>
      <w:r>
        <w:rPr>
          <w:rFonts w:eastAsia="FrutigerNextPro-Regular;MS Gothic" w:cs="Arial" w:ascii="Arial" w:hAnsi="Arial"/>
          <w:sz w:val="22"/>
          <w:szCs w:val="22"/>
        </w:rPr>
        <w:t>Der Wettbewerb besteht aus zwei Durchgängen zu je 30 Schuss</w:t>
      </w:r>
    </w:p>
    <w:p>
      <w:pPr>
        <w:pStyle w:val="Normal"/>
        <w:rPr>
          <w:rFonts w:ascii="Arial" w:hAnsi="Arial" w:eastAsia="FrutigerNextPro-Regular;MS Gothic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Schuss Probe, 12 Serien à 5 Schuss zu je</w:t>
      </w:r>
    </w:p>
    <w:p>
      <w:pPr>
        <w:pStyle w:val="Heading3"/>
        <w:rPr>
          <w:rFonts w:ascii="Arial" w:hAnsi="Arial" w:eastAsia="FrutigerNextPro-Regular;MS Gothic" w:cs="Arial"/>
          <w:b w:val="false"/>
          <w:b w:val="false"/>
          <w:color w:val="FF0000"/>
          <w:sz w:val="22"/>
          <w:szCs w:val="22"/>
        </w:rPr>
      </w:pPr>
      <w:r>
        <w:rPr>
          <w:rFonts w:eastAsia="FrutigerNextPro-Regular;MS Gothic" w:cs="Arial" w:ascii="Arial" w:hAnsi="Arial"/>
          <w:b w:val="false"/>
          <w:sz w:val="22"/>
          <w:szCs w:val="22"/>
        </w:rPr>
        <w:t>1. Durchgang (Vormittag) – Präzision</w:t>
      </w:r>
      <w:r>
        <w:rPr>
          <w:rFonts w:eastAsia="FrutigerNextPro-Regular;MS Gothic" w:cs="Arial" w:ascii="Arial" w:hAnsi="Arial"/>
          <w:sz w:val="22"/>
          <w:szCs w:val="22"/>
        </w:rPr>
        <w:t>,</w:t>
      </w:r>
      <w:r>
        <w:rPr>
          <w:rFonts w:eastAsia="FrutigerNextPro-Regular;MS Gothic"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orbereitungszeit Präzisionsdurchgang = 5 min,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FrutigerNextPro-Regular;MS Gothic" w:cs="Arial" w:ascii="Arial" w:hAnsi="Arial"/>
          <w:b w:val="false"/>
          <w:sz w:val="22"/>
          <w:szCs w:val="22"/>
        </w:rPr>
        <w:t>Sechs (6) Serien zu je fünf (5) Schuss</w:t>
      </w:r>
      <w:r>
        <w:rPr>
          <w:rFonts w:eastAsia="FrutigerNextPro-Regular;MS Gothic" w:cs="Arial" w:ascii="Arial" w:hAnsi="Arial"/>
          <w:color w:val="FF0000"/>
          <w:sz w:val="22"/>
          <w:szCs w:val="22"/>
        </w:rPr>
        <w:t xml:space="preserve"> </w:t>
      </w:r>
      <w:r>
        <w:rPr>
          <w:rFonts w:eastAsia="FrutigerNextPro-Regular;MS Gothic" w:cs="Arial" w:ascii="Arial" w:hAnsi="Arial"/>
          <w:b w:val="false"/>
          <w:sz w:val="22"/>
          <w:szCs w:val="22"/>
        </w:rPr>
        <w:t xml:space="preserve">in je </w:t>
      </w:r>
      <w:r>
        <w:rPr>
          <w:rFonts w:cs="Arial" w:ascii="Arial" w:hAnsi="Arial"/>
          <w:b w:val="false"/>
          <w:sz w:val="22"/>
          <w:szCs w:val="22"/>
        </w:rPr>
        <w:t>5 Minuten auf die Präzisionsscheibe Nr. 4 des DSB</w:t>
      </w:r>
    </w:p>
    <w:p>
      <w:pPr>
        <w:pStyle w:val="Heading6"/>
        <w:tabs>
          <w:tab w:val="left" w:pos="708" w:leader="none"/>
          <w:tab w:val="left" w:pos="2835" w:leader="none"/>
          <w:tab w:val="left" w:pos="4820" w:leader="none"/>
          <w:tab w:val="left" w:pos="7088" w:leader="none"/>
        </w:tabs>
        <w:rPr>
          <w:rFonts w:eastAsia="FrutigerNextPro-Regular;MS Gothic" w:cs="Arial"/>
          <w:sz w:val="22"/>
          <w:szCs w:val="22"/>
        </w:rPr>
      </w:pPr>
      <w:r>
        <w:rPr>
          <w:rFonts w:eastAsia="FrutigerNextPro-Regular;MS Gothic" w:cs="Arial"/>
          <w:sz w:val="22"/>
          <w:szCs w:val="22"/>
        </w:rPr>
        <w:t>2. Durchgang (ab Mittag) – Duel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orbereitungszeit Schnellfeuerdurchgang = 3 min,</w:t>
      </w:r>
    </w:p>
    <w:p>
      <w:pPr>
        <w:pStyle w:val="Heading6"/>
        <w:tabs>
          <w:tab w:val="left" w:pos="708" w:leader="none"/>
          <w:tab w:val="left" w:pos="2835" w:leader="none"/>
          <w:tab w:val="left" w:pos="4820" w:leader="none"/>
          <w:tab w:val="left" w:pos="7088" w:leader="none"/>
        </w:tabs>
        <w:rPr>
          <w:sz w:val="22"/>
          <w:szCs w:val="22"/>
        </w:rPr>
      </w:pPr>
      <w:r>
        <w:rPr>
          <w:rFonts w:eastAsia="FrutigerNextPro-Regular;MS Gothic" w:cs="Arial"/>
          <w:sz w:val="22"/>
          <w:szCs w:val="22"/>
        </w:rPr>
        <w:t>Sechs (6) Serien zu je fünf (5) Schuss</w:t>
      </w:r>
      <w:r>
        <w:rPr>
          <w:sz w:val="22"/>
          <w:szCs w:val="22"/>
        </w:rPr>
        <w:t xml:space="preserve"> in je 3 / 7 Sekunden auf die Duellscheibe </w:t>
      </w:r>
      <w:r>
        <w:rPr>
          <w:rFonts w:cs="Arial"/>
          <w:sz w:val="22"/>
          <w:szCs w:val="22"/>
        </w:rPr>
        <w:t>Nr. 10 des DSB</w:t>
      </w:r>
      <w:r>
        <w:rPr>
          <w:sz w:val="22"/>
          <w:szCs w:val="22"/>
        </w:rPr>
        <w:t xml:space="preserve">    </w:t>
      </w:r>
    </w:p>
    <w:p>
      <w:pPr>
        <w:pStyle w:val="Heading7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2 der SpO - - - 25 m Sportpistole Auflage - Präzis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inzelwettbewerb für die Senioren I + III + IV + V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innen I bei Senioren I, Senioren/in II bei I, Seniorinnen III bei Senioren III, Seniorinnen IV b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en IV, Seniorinnen V bei Senioren V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nnschaftswettbewerb für die Senioren I und III.</w:t>
      </w:r>
    </w:p>
    <w:p>
      <w:pPr>
        <w:pStyle w:val="BodyText3"/>
        <w:rPr/>
      </w:pPr>
      <w:r>
        <w:rPr>
          <w:sz w:val="22"/>
          <w:szCs w:val="22"/>
        </w:rPr>
        <w:t xml:space="preserve">30 Schuss stehend aufgelegt, 5 Schuss Probe, 6 Serien à 5 Schuss in 150 Sekunden auf d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äzisionsscheibe Nr. 4 des DS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5 der SpO - - - 25 m Zentralfeuerpist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wettbewerb für die Herren I - I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en I und Junioren I weiblich sind bei Herren I, Damen II bei Herren II, Damen III bei Herren III und Damen IV bei Herren IV startberechti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nschaftswettbewerb für die offenen Klasse Herren 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Schuss Probe, 12 Serien à 5 Schuss zu 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 Serien in je 5 Minuten auf die Präzisionsscheibe Nr. 4 des DSB      u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 Serien in je 3 / 7 Sekunden auf die Duellscheibe Nr. 10 des DSB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Präzisionsdurchgang = 5 min, Schnellfeuerdurchgang = 3 min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i w:val="false"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4962" w:leader="none"/>
        </w:tabs>
        <w:jc w:val="left"/>
        <w:rPr/>
      </w:pPr>
      <w:r>
        <w:rPr>
          <w:rFonts w:cs="Arial" w:ascii="Arial" w:hAnsi="Arial"/>
          <w:i w:val="false"/>
          <w:sz w:val="26"/>
          <w:szCs w:val="26"/>
        </w:rPr>
        <w:t>2.53 der SpO - - - 25 m Pistole 9 mm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Einzelwertung für die Herren I - IV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amen I und Junioren I weiblich sind bei Herren I, Damen II bei Herren II, Damen III bei Herren III und Damen IV bei Herren IV startberechtigt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Mannschaftswettbewerb für die offene Klasse Herren I.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5 Schuss Probe, 8 Serien à 5 Schuss zu je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4 Serien in 150 Sekunden auf die Präzisionsscheibe Nr. 4 des DSB und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4 Serien in 20 Sekunden auf die Duellscheibe Nr. 10</w:t>
      </w:r>
      <w:r>
        <w:rPr>
          <w:rFonts w:cs="Arial" w:ascii="Arial" w:hAnsi="Arial"/>
          <w:b w:val="false"/>
          <w:i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des DSB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2.55 der SpO - - - 25 m Revolver .357 Magn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Einzelwertung für die Herren I - IV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amen I und Junioren I weiblich sind bei Herren I, Damen II bei Herren II, Damen III bei Herren III und Damen IV bei Herren IV startberechtigt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Mannschaftswettbewerb für die offene Klasse Herren I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5 Schuss Probe, 8 Serien à 5 Schuss zu je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4 Serien in 150 Sekunden auf die Präzisionsscheibe Nr. 4 des DSB und     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4 Serien in 20 Sekunden auf die Duellscheibe Nr. 10 des DSB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2.58 der SpO - - - 25 m Revolver .44 Magn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Einzelwertung für die Herren I - IV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amen I und Junioren I weiblich sind bei Herren I, Damen II bei Herren II, Damen III bei Herren III und Damen IV bei Herren IV startberechtigt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Mannschaftswettbewerb für die offene Klasse Herren I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5 Schuss Probe, 8 Serien à 5 Schuss zu je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4 Serien in 150 Sekunden auf die Präzisionsscheibe Nr. 4 des DSB und     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4 Serien in 20 Sekunden auf die Duellscheibe Nr. 10 des DSB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 w:ascii="Arial" w:hAnsi="Arial"/>
          <w:b w:val="false"/>
          <w:i w:val="false"/>
          <w:sz w:val="20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jc w:val="left"/>
        <w:rPr/>
      </w:pPr>
      <w:r>
        <w:rPr>
          <w:rFonts w:cs="Arial" w:ascii="Arial" w:hAnsi="Arial"/>
          <w:i w:val="false"/>
          <w:sz w:val="26"/>
          <w:szCs w:val="26"/>
        </w:rPr>
        <w:t>2.59 der SpO - - - 25 m Pistole .45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Einzelwertung für die Herren I - IV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amen I und Junioren I weiblich sind bei Herren I, Damen II bei Herren II, Damen III bei Herren III und Damen IV bei Herren IV startberechtigt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Mannschaftswettbewerb für die offene Klasse Herren I.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5 Schuss Probe, 8 Serien à 5 Schuss zu je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4 Serien in 150 Sekunden auf die Präzisionsscheibe Nr. 4 des DSB und     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4 Serien in 20 Sekunden auf die Duellscheibe Nr. 10 des DS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2.60 der SpO - - - 25 m Standardpistole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Einzelwertung für die Herren I - I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men I sind bei Herren I, Damen II bei Herren II, Damen III bei Herren III und Damen IV be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en IV, Junioren I + II weiblich sind bei Herren I startberechtigt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Mannschaftswettbewerb für die offene Klasse Herren I.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5 Schuss Probe, 12 Serien à 5 Schuss zu je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4 Serien in 150 Sekunden, 20 Sekunden, 10 Sekunden auf die Präzisionsscheibe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Nr. 4 des DSB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Vorbereitungsze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5 Minuten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i w:val="false"/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Bahnschrift" w:hAnsi="Bahnschrift" w:cs="Arial"/>
          <w:b/>
          <w:b/>
          <w:sz w:val="26"/>
          <w:szCs w:val="26"/>
        </w:rPr>
      </w:pPr>
      <w:r>
        <w:rPr>
          <w:rFonts w:cs="Bahnschrift" w:ascii="Bahnschrift" w:hAnsi="Bahnschrift"/>
          <w:b/>
          <w:bCs/>
          <w:i/>
          <w:sz w:val="48"/>
          <w:szCs w:val="48"/>
          <w:u w:val="double"/>
        </w:rPr>
        <w:t>T r a p – D o p p e l t r a p – S k e e t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10 der SpO - - - Flinte Tr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wettbewerb für die Herren I - IV-, Damen I - IV-, Schüler m-, Junioren I + II m-, Juniorinnen I + II w-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üler w sind bei Schüler m, Jugend m bei Junioren II und Jugend w bei Juniorinnen II startberechti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Herren I + III-, Damen I-, Junioren I 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gend m und Junioren II m sind bei Junioren I, Jugend w und Juniorinnen w und Damen II – IV sind b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en I startberechtig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s Wettkampfprogramm besteht aus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 Serien zu je 25 Wurfscheiben (gerade Scheiben) für Schül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Serien zu je 25 Wurfscheiben in der Herren I - IV-, Damen I – IV, Junioren I + II m / w,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12 der SpO - - - Flinte Trap - Mix Team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tberechtigt sind nur Teilnehmer die an den Landesmeisterschaften 3.10 teilnehmen</w:t>
      </w:r>
    </w:p>
    <w:p>
      <w:pPr>
        <w:pStyle w:val="Default"/>
        <w:tabs>
          <w:tab w:val="clear" w:pos="708"/>
          <w:tab w:val="left" w:pos="4253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nnschaftswettbewerb für das Team 1x Mann + 1x Frau und das Team 1x Junior/ m + 1x Junior/ w</w:t>
      </w:r>
    </w:p>
    <w:p>
      <w:pPr>
        <w:pStyle w:val="Default"/>
        <w:tabs>
          <w:tab w:val="clear" w:pos="708"/>
          <w:tab w:val="left" w:pos="4253" w:leader="none"/>
        </w:tabs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orkampf: je Teilnehmer 75 Wurfscheiben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6"/>
          <w:szCs w:val="26"/>
        </w:rPr>
        <w:t>3.15 der SpO - - - Flinte Doppeltra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inzelwettbewerb für die Herren I - IV-, Damen sind in der jeweiligen Herrenklasse startberechtigt-, Junioren I 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Herren I + 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en I + II und Junioren I sind bei Herren I und Damen III + IV sind bei Herren III startberechti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Wettkampfprogramm besteht aus 5 Serien zu je 15 Doubletten in allen Klasse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6"/>
          <w:szCs w:val="26"/>
        </w:rPr>
        <w:t>3.20 der SpO - - - Flinte Sk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wettbewerb für die Herren I - IV-, Damen I - IV-, Schüler m-, Junioren I + II m-, Juniorinnen I + II w-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üler w sind bei Schüler m, Jugend m bei Junioren II und Jugend w bei Juniorinnen II startberechtig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nnschaftswettbewerb für die Herren I + III-, Damen I-, Junioren I 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gend m und Junioren II m sind bei Junioren I, Jugend w und Juniorinnen w und Damen II – IV sind b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en I startberechtig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s Wettkampfprogramm besteht aus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 Serien zu je 25 Wurfscheiben (gerade Scheiben) für Schül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Serien zu je 25 Wurfscheiben in der Herren I - IV-, Damen I – IV, Junioren I + II m / w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22 der SpO - - - Flinte Skeet - Mix Tea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tberechtigt sind nur Teilnehmer die an den Landesmeisterschaften 3.20 teilnehmen</w:t>
      </w:r>
    </w:p>
    <w:p>
      <w:pPr>
        <w:pStyle w:val="Default"/>
        <w:tabs>
          <w:tab w:val="clear" w:pos="708"/>
          <w:tab w:val="left" w:pos="4253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nnschaftswettbewerb für das Team 1x Mann + 1x Frau und das Team 1x Junior/ m + 1x Junior/ w</w:t>
      </w:r>
    </w:p>
    <w:p>
      <w:pPr>
        <w:pStyle w:val="Default"/>
        <w:tabs>
          <w:tab w:val="clear" w:pos="708"/>
          <w:tab w:val="left" w:pos="4253" w:leader="none"/>
        </w:tabs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orkampf: je Teilnehmer 75 Wurfscheib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rPr>
          <w:rFonts w:cs="Arial"/>
          <w:b/>
          <w:b/>
          <w:sz w:val="26"/>
          <w:szCs w:val="26"/>
        </w:rPr>
      </w:pPr>
      <w:r>
        <w:rPr>
          <w:rFonts w:cs="Bahnschrift" w:ascii="Bahnschrift" w:hAnsi="Bahnschrift"/>
          <w:b/>
          <w:bCs/>
          <w:i/>
          <w:sz w:val="48"/>
          <w:szCs w:val="48"/>
          <w:u w:val="double"/>
        </w:rPr>
        <w:t>B o g e n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1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6.13 der SpO - - - Bogen - WA im Freien Recurve / Compound / Blankbo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wettbewerb für alle Altersklassen, Schüler D bis Senio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schießen max. 45 Minut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ttkampf 12 Passen mit je 6 Pfeilen in 4 Minuten und 122er Auflage bzw. entsprechend Altersklassen und Bogenar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6.14 der SpO - - - Bogen - WA Halle Recurve / Compound / Blankbo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wettbewerb für alle Altersklassen, Schüler D bis Senio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schießen max. 45 Minut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ttkampf 20 Passen mit je 3 Pfeilen in 2 Minuten auf 18 m Entfernung, Auflagengröße entsprechend Altersklassen und Bogena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i/>
          <w:i/>
          <w:sz w:val="48"/>
          <w:szCs w:val="48"/>
          <w:u w:val="double"/>
        </w:rPr>
      </w:pPr>
      <w:r>
        <w:rPr>
          <w:rFonts w:cs="Bahnschrift" w:ascii="Bahnschrift" w:hAnsi="Bahnschrift"/>
          <w:b/>
          <w:bCs/>
          <w:i/>
          <w:sz w:val="48"/>
          <w:szCs w:val="48"/>
          <w:u w:val="double"/>
        </w:rPr>
        <w:t>V o r d e r l a d e 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left"/>
        <w:rPr/>
      </w:pPr>
      <w:r>
        <w:rPr>
          <w:rFonts w:cs="Arial"/>
          <w:b/>
          <w:sz w:val="26"/>
          <w:szCs w:val="26"/>
        </w:rPr>
        <w:t>7.10 der SpO - - - Perkussionsgewehr 50 m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inzelwettbewerb für die Herren I + II + III + IV-, Damen I. </w:t>
      </w:r>
    </w:p>
    <w:p>
      <w:pPr>
        <w:pStyle w:val="BodyText3"/>
        <w:rPr/>
      </w:pPr>
      <w:r>
        <w:rPr>
          <w:rFonts w:cs="Arial"/>
          <w:sz w:val="22"/>
          <w:szCs w:val="22"/>
        </w:rPr>
        <w:t>Mannschaftswettbewerb für die offene Klasse Herren I, Anschlag stehend.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 min Vorbereitungszeit, in der eine unbegrenzte Anzahl von Probeschüssen abgegeben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rden darf, danach bis zu 5 Minuten Pause, die Schießzeit für 15 Wertungsschüsse beträgt 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0 Minuten. Alle Disziplinen Wettkampfscheibe Nr. 4 des DSB</w:t>
      </w:r>
    </w:p>
    <w:p>
      <w:pPr>
        <w:pStyle w:val="BodyText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jc w:val="left"/>
        <w:rPr/>
      </w:pPr>
      <w:r>
        <w:rPr>
          <w:rFonts w:cs="Arial"/>
          <w:b/>
          <w:sz w:val="26"/>
          <w:szCs w:val="26"/>
        </w:rPr>
        <w:t>7.15 der SpO - - - Perkussionsfreigewehr 100 m</w:t>
      </w:r>
    </w:p>
    <w:p>
      <w:pPr>
        <w:pStyle w:val="Heading6"/>
        <w:tabs>
          <w:tab w:val="left" w:pos="708" w:leader="none"/>
          <w:tab w:val="left" w:pos="2835" w:leader="none"/>
          <w:tab w:val="left" w:pos="482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inzelwettbewerb für die offene Klasse Herren I + III. </w:t>
      </w:r>
    </w:p>
    <w:p>
      <w:pPr>
        <w:pStyle w:val="Heading6"/>
        <w:tabs>
          <w:tab w:val="left" w:pos="708" w:leader="none"/>
          <w:tab w:val="left" w:pos="2835" w:leader="none"/>
          <w:tab w:val="left" w:pos="4820" w:leader="none"/>
          <w:tab w:val="left" w:pos="7088" w:leader="none"/>
        </w:tabs>
        <w:rPr/>
      </w:pPr>
      <w:r>
        <w:rPr>
          <w:rFonts w:cs="Arial"/>
          <w:sz w:val="22"/>
          <w:szCs w:val="22"/>
        </w:rPr>
        <w:t>Mannschaftswettbewerb für die offene Klasse Herren I, Anschlag liegend.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 min Vorbereitungszeit, in der eine unbegrenzte Anzahl von Probeschüssen abgegeben 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rden darf, danach bis zu 5 Minuten Pause, die Schießzeit für 15 Wertungsschüsse beträgt </w:t>
      </w:r>
    </w:p>
    <w:p>
      <w:pPr>
        <w:pStyle w:val="Heading6"/>
        <w:tabs>
          <w:tab w:val="left" w:pos="708" w:leader="none"/>
          <w:tab w:val="left" w:pos="2835" w:leader="none"/>
          <w:tab w:val="left" w:pos="482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0 Minuten. Alle Disziplinen Wettkampfscheibe Nr. 4 des DS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left" w:pos="708" w:leader="none"/>
          <w:tab w:val="left" w:pos="2835" w:leader="none"/>
          <w:tab w:val="left" w:pos="4820" w:leader="none"/>
          <w:tab w:val="left" w:pos="7088" w:leader="none"/>
        </w:tabs>
        <w:rPr/>
      </w:pPr>
      <w:r>
        <w:rPr>
          <w:rFonts w:cs="Arial"/>
          <w:b/>
          <w:sz w:val="26"/>
          <w:szCs w:val="26"/>
        </w:rPr>
        <w:t>7.20 der SpO - - - Perkussionsdienstgewehr 100 m</w:t>
      </w:r>
    </w:p>
    <w:p>
      <w:pPr>
        <w:pStyle w:val="Heading6"/>
        <w:tabs>
          <w:tab w:val="left" w:pos="708" w:leader="none"/>
          <w:tab w:val="left" w:pos="2835" w:leader="none"/>
          <w:tab w:val="left" w:pos="482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inzelwettbewerb für die offene Klasse Herren I + III.</w:t>
      </w:r>
    </w:p>
    <w:p>
      <w:pPr>
        <w:pStyle w:val="Heading6"/>
        <w:tabs>
          <w:tab w:val="left" w:pos="708" w:leader="none"/>
          <w:tab w:val="left" w:pos="2835" w:leader="none"/>
          <w:tab w:val="left" w:pos="4820" w:leader="none"/>
          <w:tab w:val="left" w:pos="7088" w:leader="none"/>
        </w:tabs>
        <w:rPr/>
      </w:pPr>
      <w:r>
        <w:rPr>
          <w:rFonts w:cs="Arial"/>
          <w:sz w:val="22"/>
          <w:szCs w:val="22"/>
        </w:rPr>
        <w:t>Mannschaftswettbewerb für die offene Klasse Herren I, Anschlag liegend.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 min Vorbereitungszeit, in der eine unbegrenzte Anzahl von Probeschüssen abgegeben 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rden darf, danach bis zu 5 Minuten Pause, die Schießzeit für 15 Wertungsschüsse beträgt </w:t>
      </w:r>
    </w:p>
    <w:p>
      <w:pPr>
        <w:pStyle w:val="Heading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0 Minuten. Alle Disziplinen Wettkampfscheibe Nr. 4 des DSB</w:t>
      </w:r>
    </w:p>
    <w:p>
      <w:pPr>
        <w:pStyle w:val="Heading1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7.30 der SpO - - - Steinschlossgewehr 50 m</w:t>
      </w:r>
    </w:p>
    <w:p>
      <w:pPr>
        <w:pStyle w:val="Heading6"/>
        <w:tabs>
          <w:tab w:val="left" w:pos="708" w:leader="none"/>
          <w:tab w:val="left" w:pos="2835" w:leader="none"/>
          <w:tab w:val="left" w:pos="482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inzelwettbewerb für die offene Klasse Herren I + III.</w:t>
      </w:r>
    </w:p>
    <w:p>
      <w:pPr>
        <w:pStyle w:val="Heading6"/>
        <w:tabs>
          <w:tab w:val="left" w:pos="708" w:leader="none"/>
          <w:tab w:val="left" w:pos="2835" w:leader="none"/>
          <w:tab w:val="left" w:pos="4820" w:leader="none"/>
          <w:tab w:val="left" w:pos="7088" w:leader="none"/>
        </w:tabs>
        <w:rPr/>
      </w:pPr>
      <w:r>
        <w:rPr>
          <w:rFonts w:cs="Arial"/>
          <w:sz w:val="22"/>
          <w:szCs w:val="22"/>
        </w:rPr>
        <w:t>Mannschaftswettbewerb für die offene Klasse Herren I, Anschlag stehend, Distanz 50m.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 min Vorbereitungszeit, in der eine unbegrenzte Anzahl von Probeschüssen abgegeben 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rden darf, danach bis zu 5 Minuten Pause, die Schießzeit für 15 Wertungsschüsse beträgt </w:t>
      </w:r>
    </w:p>
    <w:p>
      <w:pPr>
        <w:pStyle w:val="Heading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0 Minuten. Alle Disziplinen Wettkampfscheibe Nr. 4 des DS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left"/>
        <w:rPr/>
      </w:pPr>
      <w:r>
        <w:rPr>
          <w:rFonts w:cs="Arial"/>
          <w:b/>
          <w:sz w:val="26"/>
          <w:szCs w:val="26"/>
        </w:rPr>
        <w:t>7.31 der SpO - - - Steinschlossgewehr 100 m</w:t>
      </w:r>
    </w:p>
    <w:p>
      <w:pPr>
        <w:pStyle w:val="Heading6"/>
        <w:tabs>
          <w:tab w:val="left" w:pos="708" w:leader="none"/>
          <w:tab w:val="left" w:pos="2835" w:leader="none"/>
          <w:tab w:val="left" w:pos="4820" w:leader="none"/>
          <w:tab w:val="left" w:pos="7088" w:leader="none"/>
        </w:tabs>
        <w:rPr/>
      </w:pPr>
      <w:r>
        <w:rPr>
          <w:rFonts w:cs="Arial"/>
          <w:sz w:val="22"/>
          <w:szCs w:val="22"/>
        </w:rPr>
        <w:t>Einzelwettbewerb für die offene Klasse Herren I, Anschlag liegend.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 min Vorbereitungszeit, in der eine unbegrenzte Anzahl von Probeschüssen abgegeben 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rden darf, danach bis zu 5 Minuten Pause, die Schießzeit für 15 Wertungsschüsse beträgt 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0 Minuten. Alle Disziplinen Wettkampfscheibe Nr. 4 des DS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left"/>
        <w:rPr/>
      </w:pPr>
      <w:r>
        <w:rPr>
          <w:rFonts w:cs="Arial"/>
          <w:b/>
          <w:sz w:val="26"/>
          <w:szCs w:val="26"/>
        </w:rPr>
        <w:t xml:space="preserve">7.40 der SpO - - - 25 m Perkussionsrevolver </w:t>
      </w:r>
    </w:p>
    <w:p>
      <w:pPr>
        <w:pStyle w:val="BodyText3"/>
        <w:rPr/>
      </w:pPr>
      <w:r>
        <w:rPr>
          <w:rFonts w:cs="Arial"/>
          <w:sz w:val="22"/>
          <w:szCs w:val="22"/>
        </w:rPr>
        <w:t xml:space="preserve">Einzelwettbewerb für die Herren I + III + IV-, Damen I. </w:t>
      </w:r>
    </w:p>
    <w:p>
      <w:pPr>
        <w:pStyle w:val="BodyText3"/>
        <w:rPr/>
      </w:pPr>
      <w:r>
        <w:rPr>
          <w:rFonts w:cs="Arial"/>
          <w:sz w:val="22"/>
          <w:szCs w:val="22"/>
        </w:rPr>
        <w:t>Mannschaftswettbewerb für die offene Klasse Herren I, Anschlag stehend.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 min Vorbereitungszeit, in der eine unbegrenzte Anzahl von Probeschüssen abgegeben 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rden darf, danach bis zu 5 Minuten Pause, die Schießzeit für 15 Wertungsschüsse beträgt </w:t>
      </w:r>
    </w:p>
    <w:p>
      <w:pPr>
        <w:pStyle w:val="Heading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0 Minuten. Alle Disziplinen Wettkampfscheibe Nr. 4 des DS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/>
          <w:b/>
          <w:sz w:val="26"/>
          <w:szCs w:val="26"/>
        </w:rPr>
        <w:t xml:space="preserve">7.50 der SpO - - - 25 m Perkussionspistole </w:t>
      </w:r>
    </w:p>
    <w:p>
      <w:pPr>
        <w:pStyle w:val="BodyText3"/>
        <w:rPr/>
      </w:pPr>
      <w:r>
        <w:rPr>
          <w:rFonts w:cs="Arial"/>
          <w:sz w:val="22"/>
          <w:szCs w:val="22"/>
        </w:rPr>
        <w:t xml:space="preserve">Einzelwettbewerb für die Herren I + II + III + IV-, Damen I. </w:t>
      </w:r>
    </w:p>
    <w:p>
      <w:pPr>
        <w:pStyle w:val="BodyText3"/>
        <w:rPr/>
      </w:pPr>
      <w:r>
        <w:rPr>
          <w:rFonts w:cs="Arial"/>
          <w:sz w:val="22"/>
          <w:szCs w:val="22"/>
        </w:rPr>
        <w:t xml:space="preserve">Mannschaftswettbewerb für die offene Klasse Herren I, Anschlag stehend. 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 min Vorbereitungszeit, in der eine unbegrenzte Anzahl von Probeschüssen abgegeben 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rden darf, danach bis zu 5 Minuten Pause, die Schießzeit für 15 Wertungsschüsse beträgt </w:t>
      </w:r>
    </w:p>
    <w:p>
      <w:pPr>
        <w:pStyle w:val="BodyText3"/>
        <w:rPr>
          <w:rFonts w:cs="Arial"/>
          <w:szCs w:val="24"/>
        </w:rPr>
      </w:pPr>
      <w:r>
        <w:rPr>
          <w:rFonts w:cs="Arial"/>
          <w:sz w:val="22"/>
          <w:szCs w:val="22"/>
        </w:rPr>
        <w:t>40 Minuten. Alle Disziplinen Wettkampfscheibe Nr. 4 des DSB</w:t>
      </w:r>
    </w:p>
    <w:p>
      <w:pPr>
        <w:pStyle w:val="BodyText3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1"/>
        <w:jc w:val="left"/>
        <w:rPr/>
      </w:pPr>
      <w:r>
        <w:rPr>
          <w:rFonts w:cs="Arial"/>
          <w:b/>
          <w:sz w:val="26"/>
          <w:szCs w:val="26"/>
        </w:rPr>
        <w:t xml:space="preserve">7.60 der SpO - - - 25 m Steinschlosspistole </w:t>
      </w:r>
    </w:p>
    <w:p>
      <w:pPr>
        <w:pStyle w:val="Heading6"/>
        <w:tabs>
          <w:tab w:val="left" w:pos="708" w:leader="none"/>
          <w:tab w:val="left" w:pos="2835" w:leader="none"/>
          <w:tab w:val="left" w:pos="482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inzelwettbewerb für die offene Klasse Herren I + III.</w:t>
      </w:r>
    </w:p>
    <w:p>
      <w:pPr>
        <w:pStyle w:val="Heading6"/>
        <w:tabs>
          <w:tab w:val="left" w:pos="708" w:leader="none"/>
          <w:tab w:val="left" w:pos="2835" w:leader="none"/>
          <w:tab w:val="left" w:pos="4820" w:leader="none"/>
          <w:tab w:val="left" w:pos="7088" w:leader="none"/>
        </w:tabs>
        <w:rPr/>
      </w:pPr>
      <w:r>
        <w:rPr>
          <w:rFonts w:cs="Arial"/>
          <w:sz w:val="22"/>
          <w:szCs w:val="22"/>
        </w:rPr>
        <w:t>Mannschaftswettbewerb für die offene Klasse Herren I, Anschlag stehend.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 min Vorbereitungszeit, in der eine unbegrenzte Anzahl von Probeschüssen abgegeben 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rden darf, danach bis zu 5 Minuten Pause, die Schießzeit für 15 Wertungsschüsse beträg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 Minuten. Alle Disziplinen Wettkampfscheibe Nr. 4 des DS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Bahnschrift" w:ascii="Bahnschrift" w:hAnsi="Bahnschrift"/>
          <w:b/>
          <w:bCs/>
          <w:i/>
          <w:sz w:val="48"/>
          <w:szCs w:val="48"/>
          <w:u w:val="double"/>
        </w:rPr>
        <w:t>S o m m e r b i a t h l o 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11 - 8.15 der SpO - - - Sommerbiathlon 10 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twettbewerb für Herren-, Damen-, Schüler-, Jugend-, Junio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weils 5 Schuss auf die 10 m entfernte Klappscheib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x im Liegendanschlag und 1x im Stehendanschla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fstrecke für Schüler 2,4 km, für Jugend, Damen, Juniorinnen und Senioren 3,0 km sowie für Herren, Junioren und Senioren 4,0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enstartwettbewerb für Herren-, Damen-, Schüler-, Jugend-, Junio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weils 5 Schuss auf die 10 m entfernte Klappscheib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x im Liegendanschlag und 2x im Stehendanschlag (Reihenfolge LLSS) Laufstrecke für Schüler 3,2 k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Jugend 4,0 km, für Damen, Juniorinnen und Senioren 5,0 km sowie für Herren, Junioren und Senioren 6,0 k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6"/>
          <w:szCs w:val="26"/>
        </w:rPr>
        <w:t>8.20 der SpO - - - Target Sprint 10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Einzelwettbewerb für Herren-, Damen-, Schüler-, Jugend-, Junior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Jeweils 5 Schuss auf die 10 m entfernte Klappscheib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 im Stehendanschla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Laufstrecke für alle Klassen 1,2 k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21 - 8.25 der SpO - - - Sommerbiathlon 50 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twettbewerb für Herren-, Damen-, Jugend-, Junio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weils 5 Schuss auf die 50 m entfernte Klappscheib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x im Liegendanschlag und 1x im Stehendanschla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fstrecke für Schüler 2,4 km, für Jugend, Damen, Juniorinnen und Senioren 3,0 km sowie für Herren, Junioren und Senioren 4,0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wettbewerb für Herren-, Damen-,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Jugend-, Junio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weils 5 Schuss auf die 10 m entfernte Klappscheib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x im Liegendanschlag und 2x im Stehendanschlag (Reihenfolge LSLS)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Laufstrecke für Jugend 5,0 km, für Damen, Juniorinnen und Senioren 6,0 km sowie für Herren, Junioren und Senioren 7,0 k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Bahnschrift" w:hAnsi="Bahnschrift"/>
          <w:b/>
          <w:i/>
          <w:sz w:val="48"/>
          <w:szCs w:val="48"/>
          <w:u w:val="double"/>
        </w:rPr>
        <w:t>D i s z i p l i n e n  L i s t e  B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Heading3"/>
        <w:rPr/>
      </w:pPr>
      <w:r>
        <w:rPr>
          <w:rFonts w:cs="Arial" w:ascii="Arial" w:hAnsi="Arial"/>
          <w:sz w:val="26"/>
          <w:szCs w:val="26"/>
        </w:rPr>
        <w:t>9.10 des BSB - - - KK Sportkarabiner offene Visierung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Einzelwettbewerb für die Herren I + III-, Damen I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Mannschaftswettbewerb für die offene Klasse Herren 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Schuss liegend, 5 Schuss je Wettkampfscheibe Nr. 3 des DS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rbereitungszeit 15 Minuten, Wettkampfzeit incl. beliebig vieler Probeschüsse 45 Minuten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11 des BSB - - - KK-Gewehr Auflage 50 m Diopter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>Einzelwettbewerb für die Seniorenklasse I – II – III – IV - V in getrennter Wertung m/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Senioren I und 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Schuss aufgelegt, ab Senioren III auch sitzend aufgele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Schuss je Wettkampfscheibe Nr. 3 des DS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Vorbereitungszeit 15 Minuten, Wettkampfzeit incl. beliebig vieler Probeschüsse 50 Minut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12 des BSB - - - KK-Gewehr Auflage 50 m Zielfernrohr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>Einzelwettbewerb für die Seniorenklasse I – II – III – IV - V in getrennter Wertung m/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nschaftswettbewerb für die Senioren I und II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Schuss aufgelegt, ab Senioren III auch sitzend aufgeleg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 Schuss pro Wettkampfscheibe Nr. 3 des DSB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, Wettkampfzeit incl. beliebig vieler Probeschüsse 50 Minuten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14 des BSB - - - KK-Gewehr Auflage 100 m Diopter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>Einzelwettbewerb für die Seniorenklasse I – II – III – IV - V in getrennter Wertung m/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Senioren I und II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 Schuss aufgelegt, ab Senioren III auch sitzend aufgele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Schuss je Wettkampfscheibe Nr. 4 des DS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, Wettkampfzeit incl. beliebig vieler Probeschüsse 55 Minuten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6"/>
          <w:szCs w:val="26"/>
        </w:rPr>
        <w:t xml:space="preserve">9.15 des BSB - - - KK-Gewehr Auflage 100 m Zielfernrohr 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>Einzelwettbewerb für die Seniorenklasse I – II – III – IV - V in getrennter Wertung m/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Senioren I und 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Schuss aufgelegt, ab Senioren III auch sitzend aufgeleg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 Schuss pro Wettkampfscheibe Nr. 4 des DSB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, Wettkampfzeit incl. beliebig vieler Probeschüsse 55 Minu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18 des BSB - - GK Gewehr 100 m Auflage (sitzend) Zielfernro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flage: Sandsack – sitzend auf einem </w:t>
      </w:r>
      <w:r>
        <w:rPr>
          <w:rFonts w:cs="Arial" w:ascii="Arial" w:hAnsi="Arial"/>
          <w:b/>
          <w:kern w:val="2"/>
          <w:sz w:val="24"/>
          <w:szCs w:val="24"/>
        </w:rPr>
        <w:t>Hocker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wettbewerb für die Seniorenklasse I + II und III – 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nschaftswettbewerb für die offene Seniorenklas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Schuss sitzend aufgelegt. 10 Schuss pro Wettkampfscheibe Nr. 4 des DSB</w:t>
      </w:r>
    </w:p>
    <w:p>
      <w:pPr>
        <w:pStyle w:val="BodyText3"/>
        <w:rPr/>
      </w:pPr>
      <w:r>
        <w:rPr>
          <w:sz w:val="22"/>
          <w:szCs w:val="22"/>
        </w:rPr>
        <w:t>Vorbereitungszeit 15 Minuten, Wettkampfzeit incl. 5 Minuten Probe 45 Minuten.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ei Ringgleichheit wird nach SpO Pkt. 0.12.1 entschied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19 des BSB - - - Ordonnanzgewehr 100 m Auflage (</w:t>
      </w:r>
      <w:r>
        <w:rPr>
          <w:rFonts w:cs="Arial" w:ascii="Arial" w:hAnsi="Arial"/>
          <w:bCs/>
          <w:sz w:val="26"/>
          <w:szCs w:val="26"/>
        </w:rPr>
        <w:t>sitzend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tandkorn) Diopter ähnliche Visierung: Pramm-, Söderin-, Elit-, Spindel-Enfield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lage: Sandsack – sitzend auf einem Hock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zelwettbewerb für die Seniorenklasse I + II und III – 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offene Seniorenkla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Schuss sitzend-aufgelegt. 10 Schuss pro Wettkampfscheibe Nr. 4 des DS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rbereitungszeit 15 Minuten, Wettkampfzeit incl. 5 Minuten Probe 45 Minut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20 des BSB - - - Ordonnanzgewehr 100 m Auflage (</w:t>
      </w:r>
      <w:r>
        <w:rPr>
          <w:rFonts w:cs="Arial" w:ascii="Arial" w:hAnsi="Arial"/>
          <w:bCs/>
          <w:sz w:val="26"/>
          <w:szCs w:val="26"/>
        </w:rPr>
        <w:t>sitzend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tandkorn) Offene Visierung, Auflage: Sandsack – sitzend auf einem Hock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wettbewerb für die Seniorenklasse I + II und III – 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offene Seniorenkla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Schuss sitzend-aufgelegt. 10 Schuss pro Wettkampfscheibe Nr. 4 des DS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, Wettkampfzeit incl. 5 Minuten Probe 45 Minuten.</w:t>
      </w:r>
    </w:p>
    <w:p>
      <w:pPr>
        <w:pStyle w:val="Heading7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21 des BSB - - - GK Freigewehr 100 m Auflage (</w:t>
      </w:r>
      <w:r>
        <w:rPr>
          <w:rFonts w:cs="Arial" w:ascii="Arial" w:hAnsi="Arial"/>
          <w:bCs/>
          <w:sz w:val="26"/>
          <w:szCs w:val="26"/>
        </w:rPr>
        <w:t>sitzend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lage: Sandsack – sitzend auf einem Hock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wettbewerb für die Seniorenklasse I + II und III – 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offene Seniorenklass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Schuss sitzend-aufgelegt. 10 Schuss pro Wettkampfscheibe Nr. 4 des DS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rbereitungszeit 15 Minuten, Wettkampfzeit incl. 5 Minuten Probe 45 Minuten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.22 des BSB - - - GK Gewehr 100 m liegend </w:t>
      </w:r>
      <w:r>
        <w:rPr>
          <w:rFonts w:cs="Arial" w:ascii="Arial" w:hAnsi="Arial"/>
          <w:b w:val="false"/>
          <w:sz w:val="26"/>
          <w:szCs w:val="26"/>
        </w:rPr>
        <w:t>&gt; Diopter oder Zielfernrohr &l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inzelwettbewerb für die offene Klasse Herren 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offene Klasse Herrenklasse 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Schuss im Liegendanschlag. 10 Schuss pro Wettkampfscheibe Nr. 4 des DSB</w:t>
      </w:r>
    </w:p>
    <w:p>
      <w:pPr>
        <w:pStyle w:val="BodyText3"/>
        <w:rPr/>
      </w:pPr>
      <w:r>
        <w:rPr>
          <w:sz w:val="22"/>
          <w:szCs w:val="22"/>
        </w:rPr>
        <w:t>Vorbereitungszeit 15 Minuten, Wettkampfzeit incl. 5 Minuten Probe 45 Minu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Ringgleichheit wird nach SpO Pkt. 0.12.1 entschieden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i w:val="false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ahmenwettbewerb </w:t>
      </w:r>
      <w:r>
        <w:rPr>
          <w:rFonts w:cs="Arial" w:ascii="Arial" w:hAnsi="Arial"/>
          <w:sz w:val="26"/>
          <w:szCs w:val="26"/>
        </w:rPr>
        <w:t>2022 - 2024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9.23 des BSB - - - GK - Selbstladegewehr sitzend aufgelegt </w:t>
      </w:r>
      <w:r>
        <w:rPr>
          <w:rFonts w:cs="Arial" w:ascii="Arial" w:hAnsi="Arial"/>
          <w:sz w:val="24"/>
          <w:szCs w:val="24"/>
        </w:rPr>
        <w:t xml:space="preserve">- offene Visierung -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wettbewerb für die offene Klasse Herren 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Schuss Probe in 60 Sekunden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 Serien a 5 Schuss zu je 60 Sekunden, 10 Schuss pro Wettkampfscheibe Nr. 4 des DSB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ahmenwettbewerb </w:t>
      </w:r>
      <w:r>
        <w:rPr>
          <w:rFonts w:cs="Arial" w:ascii="Arial" w:hAnsi="Arial"/>
          <w:sz w:val="26"/>
          <w:szCs w:val="26"/>
        </w:rPr>
        <w:t>2022 - 2024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9.24 des BSB - - - GK - Selbstladegewehr sitzend aufgelegt </w:t>
      </w:r>
      <w:r>
        <w:rPr>
          <w:rFonts w:cs="Arial" w:ascii="Arial" w:hAnsi="Arial"/>
          <w:sz w:val="24"/>
          <w:szCs w:val="24"/>
        </w:rPr>
        <w:t>– Geschlossene Visierung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zelwettbewerb für die offene Klasse Herren I.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Schuss Probe in 60 Sekunden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 Serien a 5 Schuss zu je 60 Sekunden, 10 Schuss pro Wettkampfscheibe Nr. 4 des DSB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.25 des BSB - - - GK - Selbstladegewehr sitzend aufgelegt </w:t>
      </w:r>
      <w:r>
        <w:rPr>
          <w:rFonts w:cs="Arial" w:ascii="Arial" w:hAnsi="Arial"/>
          <w:b w:val="false"/>
          <w:sz w:val="24"/>
          <w:szCs w:val="24"/>
        </w:rPr>
        <w:t>- Zielfernrohr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wettbewerb für die offene Klasse Herren I + 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swettbewerb für die offene Klasse Herrenklasse 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Schuss Probe in 60 Sekunden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 Serien a 5 Schuss zu je 60 Sekunden, 10 Schuss pro Wettkampfscheibe Nr. 4 des DSB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szeit 15 Minut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b w:val="false"/>
          <w:b w:val="false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9.40 des BSB - - - KK Pistole / Revolver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Einzelwettbewerb für die Herren I + III + IV-, Damen I + III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Mannschaftswettbewerb für die offene Klasse Herren I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5 Schuss Probe, 8 Serien à 5 Schuss zu je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4 Serien in 150 Sekunden auf die Präzisionsscheibe Nr. 4 des DSB und     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4 Serien in 20 Sekunden auf die Duellscheib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r. 10 des DSB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Heading7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</w:r>
    </w:p>
    <w:p>
      <w:pPr>
        <w:pStyle w:val="Heading7"/>
        <w:rPr/>
      </w:pPr>
      <w:r>
        <w:rPr>
          <w:rFonts w:cs="Arial" w:ascii="Arial" w:hAnsi="Arial"/>
          <w:sz w:val="26"/>
          <w:szCs w:val="26"/>
        </w:rPr>
        <w:t>9.50 des BSB - - - KK Sportpistole 30 Schuss Präzision</w:t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- NUR </w:t>
      </w:r>
      <w:r>
        <w:rPr>
          <w:rFonts w:cs="Arial" w:ascii="Arial" w:hAnsi="Arial"/>
          <w:b/>
          <w:iCs/>
          <w:sz w:val="24"/>
        </w:rPr>
        <w:t>einhändiger Anschlag 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inzelwettbewerb für die Herren I + III + IV-, Damen I + III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Mannschaftswettbewerb für die offene Klasse Herren 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Schuss Probe, 6 Serien à 5 Schuss in 5 Minuten auf d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äzisionsscheibe Nr. 4 des DS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>
          <w:rFonts w:cs="Arial" w:ascii="Arial" w:hAnsi="Arial"/>
          <w:sz w:val="26"/>
          <w:szCs w:val="26"/>
        </w:rPr>
        <w:t xml:space="preserve">9.60 des BSB - - - GK Sportpistole 30 Schuss Präzision </w:t>
      </w:r>
    </w:p>
    <w:p>
      <w:pPr>
        <w:pStyle w:val="Heading7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 w:val="false"/>
          <w:bCs/>
          <w:iCs/>
          <w:sz w:val="24"/>
          <w:szCs w:val="28"/>
        </w:rPr>
        <w:t xml:space="preserve">(nur Kaliber 7,62 - 9,65mm nur Bleigeschosse - laut DSB) </w:t>
      </w:r>
      <w:r>
        <w:rPr>
          <w:rFonts w:cs="Arial" w:ascii="Arial" w:hAnsi="Arial"/>
          <w:bCs/>
          <w:iCs/>
          <w:sz w:val="24"/>
          <w:szCs w:val="28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 xml:space="preserve">NUR </w:t>
      </w:r>
      <w:r>
        <w:rPr>
          <w:rFonts w:cs="Arial" w:ascii="Arial" w:hAnsi="Arial"/>
          <w:iCs/>
          <w:sz w:val="24"/>
        </w:rPr>
        <w:t>einhändiger Anschlag</w:t>
      </w:r>
      <w:r>
        <w:rPr>
          <w:rFonts w:cs="Arial" w:ascii="Arial" w:hAnsi="Arial"/>
          <w:bCs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inzelwettbewerb für die Herren I + III + IV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men sind bei den Herren in ihrer Altersklasse startberechtigt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Mannschaftswettbewerb für die offene Klasse Herren 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Schuss Probe, 6 Serien à 5 Schuss in 5 Minuten auf d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äzisionsscheibe Nr. 4 des DSB</w:t>
      </w:r>
    </w:p>
    <w:p>
      <w:pPr>
        <w:pStyle w:val="Heading7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hmenwettbewerb </w:t>
      </w:r>
      <w:r>
        <w:rPr>
          <w:rFonts w:cs="Arial" w:ascii="Arial" w:hAnsi="Arial"/>
          <w:b w:val="false"/>
          <w:sz w:val="26"/>
          <w:szCs w:val="26"/>
        </w:rPr>
        <w:t>2022 - 2024</w:t>
      </w:r>
    </w:p>
    <w:p>
      <w:pPr>
        <w:pStyle w:val="Heading7"/>
        <w:rPr/>
      </w:pPr>
      <w:r>
        <w:rPr>
          <w:rFonts w:cs="Arial" w:ascii="Arial" w:hAnsi="Arial"/>
          <w:sz w:val="26"/>
          <w:szCs w:val="26"/>
        </w:rPr>
        <w:t xml:space="preserve">9.63 des BSB - - - GK Sportpistole 30 Schuss Präzision </w:t>
      </w:r>
    </w:p>
    <w:p>
      <w:pPr>
        <w:pStyle w:val="Heading7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 w:val="false"/>
          <w:bCs/>
          <w:iCs/>
          <w:sz w:val="24"/>
          <w:szCs w:val="28"/>
        </w:rPr>
        <w:t xml:space="preserve">(alle Kaliber - laut DSB) </w:t>
      </w:r>
      <w:r>
        <w:rPr>
          <w:rFonts w:cs="Arial" w:ascii="Arial" w:hAnsi="Arial"/>
          <w:bCs/>
          <w:iCs/>
          <w:sz w:val="24"/>
          <w:szCs w:val="28"/>
        </w:rPr>
        <w:t>- beidhändiger Anschlag erlaubt</w:t>
      </w:r>
      <w:r>
        <w:rPr>
          <w:rFonts w:cs="Arial" w:ascii="Arial" w:hAnsi="Arial"/>
          <w:bCs/>
          <w:sz w:val="24"/>
          <w:szCs w:val="28"/>
        </w:rPr>
        <w:t xml:space="preserve"> -</w:t>
      </w:r>
      <w:r>
        <w:rPr>
          <w:rFonts w:cs="Arial" w:ascii="Arial" w:hAnsi="Arial"/>
          <w:b w:val="false"/>
          <w:bCs/>
          <w:sz w:val="24"/>
          <w:szCs w:val="28"/>
        </w:rPr>
        <w:t xml:space="preserve"> Zentrumswertung</w:t>
      </w:r>
      <w:r>
        <w:rPr>
          <w:rFonts w:cs="Arial" w:ascii="Arial" w:hAnsi="Arial"/>
          <w:bCs/>
          <w:sz w:val="24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wettbewerb für die offene Klasse Herren 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Schuss Probe, 6 Serien à 5 Schuss in 5 Minuten auf d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äzisionsscheibe Nr. 4 des DSB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b/>
          <w:i/>
          <w:sz w:val="40"/>
          <w:szCs w:val="40"/>
        </w:rPr>
        <w:t>Landessportleitung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cker-Mediu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 Script MT" w:hAnsi="Brush Script MT" w:cs="Brush Script MT"/>
      <w:b/>
      <w:sz w:val="8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  <w:tab w:val="left" w:pos="4820" w:leader="none"/>
        <w:tab w:val="left" w:pos="708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b/>
      <w:sz w:val="36"/>
    </w:rPr>
  </w:style>
  <w:style w:type="character" w:styleId="Berschrift8Zchn">
    <w:name w:val="Überschrift 8 Zch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66"/>
    </w:rPr>
  </w:style>
  <w:style w:type="paragraph" w:styleId="TextBody">
    <w:name w:val="Body Text"/>
    <w:basedOn w:val="Normal"/>
    <w:pPr>
      <w:jc w:val="center"/>
    </w:pPr>
    <w:rPr>
      <w:rFonts w:ascii="Becker-Medium;Times New Roman" w:hAnsi="Becker-Medium;Times New Roman" w:cs="Becker-Medium;Times New Roman"/>
      <w:b/>
      <w:i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5:26:00Z</dcterms:created>
  <dc:creator>Peter Safran</dc:creator>
  <dc:description/>
  <cp:keywords/>
  <dc:language>en-US</dc:language>
  <cp:lastModifiedBy>Windows User</cp:lastModifiedBy>
  <cp:lastPrinted>2022-11-05T10:26:00Z</cp:lastPrinted>
  <dcterms:modified xsi:type="dcterms:W3CDTF">2023-11-03T12:02:00Z</dcterms:modified>
  <cp:revision>188</cp:revision>
  <dc:subject/>
  <dc:title>LANDESMEISTERSCHAFTEN</dc:title>
</cp:coreProperties>
</file>